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общественно-значимых, культурно-массовых мероприятий</w:t>
      </w:r>
    </w:p>
    <w:tbl>
      <w:tblPr>
        <w:tblW w:w="10983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6"/>
        <w:gridCol w:w="2126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«Быть сильным - здор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чные слушания по проекту постановления администрации МР «Печора» «О  предоставлении   разрешения   на   условно разрешенный вид  использования   земельного   участка,    расположенного по адресу: Республика Коми, г. Печора, п. Чикш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организационной работы и взаимодействия с ОМСУ поселе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.08 в 12: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П «Чикшин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ённое Дню Республики Коми «Завал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 «ПИ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1.08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ПИ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беседа </w:t>
            </w:r>
            <w:r>
              <w:rPr>
                <w:rFonts w:eastAsia="Calibri"/>
              </w:rPr>
              <w:t>«День российского фла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е слушания по проектам постановлений администрации МР «Печора»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роекта межевания территории, застроенной многоквартирным жилым домом №10 по ул. Чехова в границах красных линий улиц Чехова – Ленинградская – переулок Весенний в г.Печора Республики Ком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роекта межевания территории, застроенной многоквартирными жилыми домами № 48 и № 50 по ул. Советская в границах красных линий улиц Октябрьская – Светская - Московская в г.Печора Республики Ком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роекта межевания территории, застроенной многоквартирным жилым домом №6 по ул. Первомайская в границах красных линий улиц Октябрьская - Железнодорожная - Первомайская в г.Печора Республики Ком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роект межевания территории застроенной многоквартирными домами по ул. Пионерская, д. 34, ул. 8 Марта, д. 16, ул. Первомайская, д. 27 в границах элемента планировочной структуры в красных линиях улиц: Пионерская, 8 Марта, Первомайская в г. Печора, утвержденный постановлением администрации МР «Печора» от 12.12.2016 № 1428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проект межевания территории застроенной многоквартирным домом по ул. Московская, д. 12 в границах элемента планировочной структуры в красных линиях пер. Северный – ул. Московская – ул. Н. Островского в г. Печора, утвержденный постановлением администрации МР «Печора» от 13.12.2016 № 1433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Об утверждении проекта межевания территории, застроенной многоквартирными жилым домом №41 по ул. Больничная в г.Печора Республики Ко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дел организационной работы и взаимодействия с ОМСУ поселе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21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 16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ссионный зал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Р «Печора»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тская праздничная программа «За нами -будущее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2</w:t>
            </w:r>
            <w:bookmarkStart w:id="0" w:name="_GoBack"/>
            <w:bookmarkEnd w:id="0"/>
            <w:r>
              <w:rPr>
                <w:rFonts w:eastAsia="Calibri"/>
              </w:rPr>
              <w:t>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арк им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. Дубинина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firstLine="11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ка поисково-спасательного отряда «Лиза Алерт» в рамках празднования Дня Республики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ектор молодежной политики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арк им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. Дубинина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в г. Печора в период с 19 по 25 августа 2019 года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tbl>
      <w:tblPr>
        <w:tblW w:w="10983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6"/>
        <w:gridCol w:w="2025"/>
        <w:gridCol w:w="15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ест «Чудеса Республики Ко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арк им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. Дуби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годный детский велофестиваль «Августин-2019», посвященный 98-летию Республики Ком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ектор по физкультуре и спорту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4.00 –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-ное откр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легающая территория МАУ СРК «Сияние Севера»</w:t>
            </w:r>
          </w:p>
          <w:p>
            <w:pPr>
              <w:pStyle w:val="Normal"/>
              <w:spacing w:before="0" w:after="0"/>
              <w:ind w:right="-148" w:hanging="0"/>
              <w:contextualSpacing/>
              <w:jc w:val="center"/>
              <w:rPr/>
            </w:pPr>
            <w:r>
              <w:rPr/>
              <w:t>(ул. Социалистическая, д. 92 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урнир по мини-футболу среди юношей 2009 – 2010 г.р., приуроченный ко Дню Республики Ко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14.00 –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жествен-ное откры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ка с искусственным покрытием (район дома №65 по Печорскому п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нцерт «Чужан лунöн, дона коми му!» (С днем рождения, родная земля!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БУ ГО «Досу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.08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7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Юбилей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«Природные богатства республик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АУ «ЭП «Бызова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.08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7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циональных подвор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БУ ГО «Досу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.08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7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«Кто он, твой наставник? Люди республик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БУ ГО «Досу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.08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7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«Стоянка оленев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АУ «Кинотеатр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.08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7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Ночь кино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АУ «Кинотеатр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4.08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У «Кинотеа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«Краеведческая изб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БУ «ПИК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.08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Юбилей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мирный фестиваль уличного ки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АУ «Кинотеатр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.08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ощадь им.                  М. Гор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выходного дня в рамках проекта «Выбирай наше!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ектор  потребительско-го рынка и развития предпринимате-льства отдела экономики и инвестиций администраци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, прилегающая к ТК «Нефтяник» (ул. Мира, д. 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спортивно-творческий фестиваль работающей молодежи «Печорские игрища – лето 2019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Сектор молодежной политики администраци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-25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0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У «ЭП «Бызова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С Днем рождения, Республика Коми!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АУ «ЭП «Бызова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4.08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2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общественно-значимых, культурно-массовых мероприятий в поселениях                  МО МР «Печора» в период с 19 по 25 августа 2019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2126"/>
        <w:gridCol w:w="1418"/>
        <w:gridCol w:w="22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кция о вреде курения «Наше здоровье - в наших ру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1.08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Кедровый Шо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здник, посвященный Дню Республики Коми «Земля наша - краса Ко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2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Чикши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Моя Республи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Изъя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церт, посвященный Дню Республики «Коми му- чужан 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Д д. Данило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церт, посвященный Дню Республики «Любите Республи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5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Кож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ест «Чужан сиктöй, олан гажöй» («Любимое село, родно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</w:rPr>
              <w:t>в 17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Приуральс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«В традициях Ко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7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 Озер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Российский триколор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7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Путее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аздничная программа, посвященная Дню Республики Коми «Сторона родная до слез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8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Д д. Бызов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церт, посвященный Дню Республики «Все это Коми родна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Д п. Зеленоборск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3:00Z</dcterms:created>
  <dc:creator>LAVRENOVA</dc:creator>
  <dc:description/>
  <dc:language>en-US</dc:language>
  <cp:lastModifiedBy>Попова</cp:lastModifiedBy>
  <cp:lastPrinted>2019-08-14T14:49:00Z</cp:lastPrinted>
  <dcterms:modified xsi:type="dcterms:W3CDTF">2019-08-14T11:53:00Z</dcterms:modified>
  <cp:revision>2</cp:revision>
  <dc:subject/>
  <dc:title/>
</cp:coreProperties>
</file>