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налоговым поступлениям в бюджеты муниципальных районов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 1 полугодие 2019 год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Местный бюджет </w:t>
      </w:r>
      <w:r>
        <w:rPr>
          <w:b/>
        </w:rPr>
        <w:t>Муниципального района «Печора»</w:t>
      </w:r>
      <w:r>
        <w:rPr/>
        <w:t xml:space="preserve"> в большей степени формируется за счет налоговых поступл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 на доходы физических лиц зачисляется в 2018 году в местный  бюджет по нормативу 47,3 процен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, зачисляется в местный  бюджет по нормативу 50 процен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ог, взимаемый в связи с применением патентной системы налогообложения,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ый налог на вмененный доход для отдельный видов деятельности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ый сельскохозяйственный налог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имущественные налоги (налог на имущество физических лиц, земельный налог)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государственная пошлина зачисляется в местный  бюджет в полной сумм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енежные взыскания за нарушения налогового законодательства и административные правонарушения зачисляются в местный  бюджет по нормативу 50 процен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 1 полугодие 2019 года в местный бюджет Муниципального района «Печора» мобилизовано </w:t>
      </w:r>
      <w:r>
        <w:rPr>
          <w:szCs w:val="26"/>
        </w:rPr>
        <w:t xml:space="preserve">445 507  </w:t>
      </w:r>
      <w:r>
        <w:rPr/>
        <w:t>тыс. рублей налоговых платежей, что на 10,5% больше аналогичного периода 2018 года (403 179 тыс. рублей).</w:t>
      </w:r>
      <w:r>
        <w:rPr>
          <w:spacing w:val="5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871" w:leader="none"/>
          <w:tab w:val="left" w:pos="972" w:leader="none"/>
        </w:tabs>
        <w:ind w:firstLine="709"/>
        <w:jc w:val="both"/>
        <w:rPr/>
      </w:pPr>
      <w:r>
        <w:rPr/>
        <w:t xml:space="preserve">Наибольший удельный вес в структуре поступлений занимает налог на доходы физических лиц – 85% или 378 974  тыс. рублей. По отношению к аналогичному периоду  2018 года поступления налога увеличились на 41 387  тыс. рублей или на 12,3 процентов. </w:t>
      </w:r>
      <w:r>
        <w:rPr>
          <w:szCs w:val="26"/>
        </w:rPr>
        <w:t xml:space="preserve">На рост поступлений повлияло изменение норматива отчислений НДФЛ в 2019 году в местный бюджет, который составил 47,3 процента (в 2018 году – 44 процентов). </w:t>
      </w:r>
    </w:p>
    <w:p>
      <w:pPr>
        <w:pStyle w:val="Normal"/>
        <w:tabs>
          <w:tab w:val="clear" w:pos="708"/>
          <w:tab w:val="left" w:pos="568" w:leader="none"/>
          <w:tab w:val="left" w:pos="886" w:leader="none"/>
        </w:tabs>
        <w:ind w:firstLine="708"/>
        <w:jc w:val="both"/>
        <w:rPr>
          <w:szCs w:val="26"/>
          <w:highlight w:val="lightGray"/>
        </w:rPr>
      </w:pPr>
      <w:r>
        <w:rPr/>
        <w:t xml:space="preserve">По специальным налоговым режимам </w:t>
      </w:r>
      <w:r>
        <w:rPr>
          <w:szCs w:val="26"/>
        </w:rPr>
        <w:t>(УСНО, ЕНВД, ЕСХН, ПСН)</w:t>
      </w:r>
      <w:r>
        <w:rPr/>
        <w:t xml:space="preserve"> поступления составили 46 906 тыс. рублей, что на 3 424 тыс. рублей меньше аналогичного периода 2018 года. Темп роста составил 93,2 процента. Снижение поступлений объясняется снижением налоговой базы и миграцией плательщиков.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highlight w:val="lightGray"/>
        </w:rPr>
      </w:pPr>
      <w:r>
        <w:rPr/>
        <w:t xml:space="preserve">Поступления </w:t>
      </w:r>
      <w:r>
        <w:rPr>
          <w:bCs/>
        </w:rPr>
        <w:t xml:space="preserve">налога на имущество физических лиц </w:t>
      </w:r>
      <w:r>
        <w:rPr/>
        <w:t xml:space="preserve">составили 2 758 тыс. руб., что на 252 тыс. рублей больше поступлений соответствующего периода прошлого года (2 506 тыс. рублей). Поступления по земельному налогу составили 9 854 тыс. рублей, что на 1 717 тыс. рублей больше, чем в соответствующем периоде 2018 года. </w:t>
      </w:r>
    </w:p>
    <w:p>
      <w:pPr>
        <w:pStyle w:val="Normal"/>
        <w:tabs>
          <w:tab w:val="clear" w:pos="708"/>
          <w:tab w:val="left" w:pos="727" w:leader="none"/>
          <w:tab w:val="left" w:pos="770" w:leader="none"/>
          <w:tab w:val="left" w:pos="871" w:leader="none"/>
          <w:tab w:val="left" w:pos="972" w:leader="none"/>
        </w:tabs>
        <w:ind w:firstLine="708"/>
        <w:jc w:val="both"/>
        <w:rPr>
          <w:szCs w:val="26"/>
        </w:rPr>
      </w:pPr>
      <w:r>
        <w:rPr/>
        <w:t>Поступления по государственной пошлине составили 7 034 тыс. рублей или в 1,7 раза больше по сравнению с соответствующим периодом 2018 года (п</w:t>
      </w:r>
      <w:r>
        <w:rPr>
          <w:szCs w:val="26"/>
        </w:rPr>
        <w:t>оступления по госпошлине за  2018 год составили  4 228 тыс. рублей).</w:t>
      </w:r>
    </w:p>
    <w:p>
      <w:pPr>
        <w:pStyle w:val="Normal"/>
        <w:rPr>
          <w:color w:val="000000"/>
          <w:sz w:val="27"/>
          <w:szCs w:val="27"/>
          <w:highlight w:val="lightGray"/>
        </w:rPr>
      </w:pPr>
      <w:r>
        <w:rPr>
          <w:color w:val="000000"/>
          <w:sz w:val="27"/>
          <w:szCs w:val="27"/>
          <w:highlight w:val="lightGra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8:00Z</dcterms:created>
  <dc:creator>МРИ №2</dc:creator>
  <dc:description/>
  <cp:keywords/>
  <dc:language>en-US</dc:language>
  <cp:lastModifiedBy>Слита Татьяна Владимировна</cp:lastModifiedBy>
  <dcterms:modified xsi:type="dcterms:W3CDTF">2019-08-12T06:18:00Z</dcterms:modified>
  <cp:revision>3</cp:revision>
  <dc:subject/>
  <dc:title>В местный бюджет Печора поступило имущественных налогов на 15% больше, чем в 2012 году - 900 млрд</dc:title>
</cp:coreProperties>
</file>