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общественно-значимых, культурно-массовых мероприятий</w:t>
      </w:r>
    </w:p>
    <w:tbl>
      <w:tblPr>
        <w:tblW w:w="11165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2268"/>
        <w:gridCol w:w="1276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убличные слушания по проектам постановлений администрации МР «Печора»:</w:t>
            </w:r>
          </w:p>
          <w:p>
            <w:pPr>
              <w:pStyle w:val="Normal"/>
              <w:overflowPunct w:val="false"/>
              <w:autoSpaceDE w:val="false"/>
              <w:ind w:right="3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Об утверждении проекта межевания территории, застроенной  многоквартирным жилым домом № 17 по улице Почтовая в п. Кедровый Шор, г. Печора, Республика Ком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 организационной работы и взаимодействия с ОМСУ поселений «Печ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8.08</w:t>
            </w:r>
          </w:p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П «Озерны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убличные слушания по проектам постановлений администрации МР «Печора»:</w:t>
            </w:r>
          </w:p>
          <w:p>
            <w:pPr>
              <w:pStyle w:val="Normal"/>
              <w:overflowPunct w:val="false"/>
              <w:autoSpaceDE w:val="false"/>
              <w:ind w:right="3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Об утверждении проекта межевания территории, застроенной  многоквартирным жилым домом № 3 по улице Северная в п. Чикшино, г. Печора, Республика Ком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8.08</w:t>
            </w:r>
          </w:p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  СП «Чикшино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вгустовская конференция работников образовательных организация МР «Печор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Р «Печ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.08</w:t>
            </w:r>
          </w:p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АУ Д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«Дом детского творчеств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рмарка выходного дня в рамках проекта «Выбирай наше!» (школьная ярмарка, ярмарка цв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Сектор потребительского рынка и развития предприниматель-ства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1.08</w:t>
            </w:r>
          </w:p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К «Нефтяни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ул. Мира,.8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Туристская развлекательная программа «Ночь в палатк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>
                <w:color w:val="000000"/>
              </w:rPr>
            </w:pPr>
            <w:r>
              <w:rPr/>
              <w:t>МАУ «ЭП «Бызов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1.08</w:t>
            </w:r>
          </w:p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/>
            </w:pPr>
            <w:r>
              <w:rPr>
                <w:color w:val="000000"/>
              </w:rPr>
              <w:t>в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У «ЭП «Бызовая»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в г. Печора в период с 26 августа по 1 сентября 2019 года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Сектор информационно-аналитической работы и общественных связей администрации МР «Печора»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hanging="350"/>
      <w:jc w:val="both"/>
    </w:pPr>
    <w:rPr>
      <w:rFonts w:eastAsia="Times New Roma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35:00Z</dcterms:created>
  <dc:creator>LAVRENOVA</dc:creator>
  <dc:description/>
  <dc:language>en-US</dc:language>
  <cp:lastModifiedBy>Попова</cp:lastModifiedBy>
  <cp:lastPrinted>2019-08-21T12:34:00Z</cp:lastPrinted>
  <dcterms:modified xsi:type="dcterms:W3CDTF">2019-08-21T09:37:00Z</dcterms:modified>
  <cp:revision>7</cp:revision>
  <dc:subject/>
  <dc:title/>
</cp:coreProperties>
</file>