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21 авгус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– Нежилое помещение Н-5, нежилое, кадастровый номер 11:12:1701001:2622, общей площадью 40,7 кв.м., расположенное по адресу: Республика Коми, г. Печора, ул. Мира, д.6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 xml:space="preserve"> –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 xml:space="preserve"> – Нежилое здание – здание гаража на 4 бокса, нежилое кадастровый номер 11:12:1701008:284) общей площадью 265,4 кв.м., и земельный участок разрешенное использование: под зданием гаража на 4 бокса, кадастровый номер 11:12:1701008:0230, общей площадью 508 кв.м., расположенные по адресу: Республика Коми, г. Печора, ул. 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4</w:t>
      </w:r>
      <w:r>
        <w:rPr>
          <w:rFonts w:cs="Times New Roman" w:ascii="Times New Roman" w:hAnsi="Times New Roman"/>
        </w:rPr>
        <w:t xml:space="preserve"> – Административное здание, нежилое, кадастровый номер 11:12:0000000:314, общей площадью 615,4 кв.м., и земельный участок, разрешенное использование : под административным зданием, кадастровый номер 11:12:1701008:0227, оющей площадью 2234 кв.м., расположенные по адресу: Республика Коми, г. Печора, ул. Ленинградская, д.2Б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192-р</w:t>
      </w:r>
      <w:r>
        <w:rPr>
          <w:rFonts w:cs="Times New Roman" w:ascii="Times New Roman" w:hAnsi="Times New Roman"/>
          <w:sz w:val="24"/>
          <w:szCs w:val="24"/>
        </w:rPr>
        <w:t xml:space="preserve">, от  «08» июл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9.07.2019 г. 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6.08.2019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ам №№ 1,2,3,4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ам №№ 1,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 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7:00Z</dcterms:created>
  <dc:creator>User</dc:creator>
  <dc:description/>
  <cp:keywords/>
  <dc:language>en-US</dc:language>
  <cp:lastModifiedBy>Александрова</cp:lastModifiedBy>
  <cp:lastPrinted>2018-10-10T09:23:00Z</cp:lastPrinted>
  <dcterms:modified xsi:type="dcterms:W3CDTF">2019-08-23T07:30:00Z</dcterms:modified>
  <cp:revision>4</cp:revision>
  <dc:subject/>
  <dc:title>ПРОТОКОЛ № 12</dc:title>
</cp:coreProperties>
</file>