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общественно-значимых, культурно-массовых мероприятий</w:t>
      </w:r>
    </w:p>
    <w:tbl>
      <w:tblPr>
        <w:tblW w:w="10881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26"/>
        <w:gridCol w:w="1418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итеррористическая акция «Мы за мир, мы против терроризма!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  <w:br/>
              <w:t>в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Белые шары», посвященная Дню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БУ «ПИК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  <w:br/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БУ «ПИК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Белый голубь мира», посвященная Дню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Кино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инотеат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слушания по проектной документации по объекту «Высоконапорные водоводы Южно-Лыжского нефтяного месторождения» («ПНИПУ-Нефтепроек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ОО «Лукойл-Ком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PROсвет» в рамках всероссийского фестиваля энергосбережения «#ВместеЯрч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ЭП «Быз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ЭП «Бызова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енство муниципального района «Печора» по стрельбе из пневматического оружия, посвященное </w:t>
            </w:r>
            <w:r>
              <w:rPr/>
              <w:t xml:space="preserve"> </w:t>
            </w:r>
            <w:r>
              <w:rPr>
                <w:color w:val="000000"/>
              </w:rPr>
              <w:t>Дню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градская, д. 22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 Печора в период с 02 по 08 сентября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-значимых, культурно-массовых мероприятий в поселениях                  МО МР «Печора» в период с 02 по 08 сентября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зентация «Мы помним» ко Дню солидарности в борьбе с терроризм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.09 </w:t>
              <w:br/>
              <w:t>в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Чикши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зентация «Мы против терроризма!» ко Дню солидарности в борьбе с терроризм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Calibri"/>
              </w:rPr>
              <w:t xml:space="preserve">03.09 </w:t>
              <w:br/>
              <w:t>в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ДК п. Кожв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5:00Z</dcterms:created>
  <dc:creator>LAVRENOVA</dc:creator>
  <dc:description/>
  <dc:language>en-US</dc:language>
  <cp:lastModifiedBy>Попова</cp:lastModifiedBy>
  <cp:lastPrinted>2019-08-28T14:49:00Z</cp:lastPrinted>
  <dcterms:modified xsi:type="dcterms:W3CDTF">2019-08-28T11:55:00Z</dcterms:modified>
  <cp:revision>2</cp:revision>
  <dc:subject/>
  <dc:title/>
</cp:coreProperties>
</file>