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8 авгус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доходов и муниципального долг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5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на электронной торговой площадке Сбербанк-АСТ размещено на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50719/0069057/01 от 25.07.2019г.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7.2019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г. №178-ФЗ «О приватизации государственного и муниципального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421 Гражданского кодекса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5-31/416, комиссия по приватизации муниципального имущества муниципального района «Печора» вправе принять решение об отказе в заключении договора купли-продажи муниципального имущества ввиду несогласия с предложенной ценой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ватизации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– Нежилое помещение Н-10, кадастровый номер 11:12:1701008:1236, общей площадью 47,2 кв.м., 1 этаж, расположенное по адресу: Республика Коми, г. Печора, ул. Портовая, д.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в в регистрации заявок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цене рассматриваются без учета Н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2 (две) зая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1798 поступила 01.08.2019г. в 15час.27мин.46сек.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– Семенов А.А.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едложения: 50 100 (пятьдесят тысяч сто) рублей 00 коп., без учета НД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5579 поступила 07.08.2019г. в 10час.12мин.46с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ООО «Инфинити» в лице директора Топорова А.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ия: 55 555 (пятьдесят пять тысяч пятьсот пятьдесят пять) рублей 00 коп.,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обедителем торгов признается ООО «Инфинити» в лице директора Топорова А.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по лоту №1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Хо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ис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9:00Z</dcterms:created>
  <dc:creator>User</dc:creator>
  <dc:description/>
  <dc:language>en-US</dc:language>
  <cp:lastModifiedBy>Александрова</cp:lastModifiedBy>
  <cp:lastPrinted>2018-10-10T09:23:00Z</cp:lastPrinted>
  <dcterms:modified xsi:type="dcterms:W3CDTF">2019-08-28T13:50:00Z</dcterms:modified>
  <cp:revision>4</cp:revision>
  <dc:subject/>
  <dc:title>ПРОТОКОЛ № 12</dc:title>
</cp:coreProperties>
</file>