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8 авгус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доходов и муниципального долг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5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на электронной торговой площадке Сбербанк-АСТ размещено на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50719/0069057/01 от 25.07.2019г.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7.2019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г. №178-ФЗ «О приватизации государственного и муниципального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421 Гражданского кодекса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5-31/416, комиссия по приватизации муниципального имущества муниципального района «Печора» вправе принять решение об отказе в заключении договора купли-продажи муниципального имущества ввиду несогласия с предложенной ценой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ватизации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– Нежилое помещение Н-2, нежилое, общей площадью 205,7 кв.м.,  расположенное по адресу: Республика Коми, г. Печора, пгт. Кожва, ул. Мира, д.21/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в в регистрации заявок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цене рассматриваются без учета Н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оступила 1 (одна) заявк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2175 поступила 07.08.2019г. в 10час.18мин.08с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ООО «Инфинити» в лице директора Топорова А.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а предложения: 77 777 (семьдесят семь тысяч семьсот семьдесят семь) рублей 00 коп.,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12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торгов ООО «Инфинити» в лице директора Топорова А.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по лоту №2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Хо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ис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3:00Z</dcterms:created>
  <dc:creator>User</dc:creator>
  <dc:description/>
  <dc:language>en-US</dc:language>
  <cp:lastModifiedBy>Александрова</cp:lastModifiedBy>
  <cp:lastPrinted>2018-10-10T09:23:00Z</cp:lastPrinted>
  <dcterms:modified xsi:type="dcterms:W3CDTF">2019-08-28T14:13:00Z</dcterms:modified>
  <cp:revision>2</cp:revision>
  <dc:subject/>
  <dc:title>ПРОТОКОЛ № 12</dc:title>
</cp:coreProperties>
</file>