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27    »   августа  2019 г.</w:t>
            </w:r>
          </w:p>
          <w:p>
            <w:pPr>
              <w:pStyle w:val="Normal"/>
              <w:rPr/>
            </w:pPr>
            <w:r>
              <w:rPr/>
              <w:t>г. Печора,  Республика Ко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№ 10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 разрешения   на   условно  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  использования   земельного   участка,   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Республика Коми, г. Печора, п. Чикшин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. 39 Градостроительного кодекса Российской Федерации, Правил землепользования и застройки муниципального образования сельского поселения «Чикшино», утвержденных решением Совета муниципального  района «Печора» от 21.06.2016 г. № 6-10/89, с учетом рекомендаций постоянно действующей комиссии по землепользованию и застройке сельских поселений, входящих в состав муниципального района «Печора», протокола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ить Ямскому Антону Николаевичу разрешение на условно разрешенный вид использования земельного участка «Объекты придорожного сервиса, расположенные в полосе отвода автомобильной дороги» из земель населенного пункта, расположенного в кадастровом квартале 11:12:3301001, в территориальной зоне транспортной инфраструктуры (Т), по адресу: Республика, г. Печора, п. Чикшин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0:00Z</dcterms:created>
  <dc:creator>Стеблина С.М.</dc:creator>
  <dc:description/>
  <cp:keywords/>
  <dc:language>en-US</dc:language>
  <cp:lastModifiedBy>Анегина МС</cp:lastModifiedBy>
  <cp:lastPrinted>2019-08-27T12:36:00Z</cp:lastPrinted>
  <dcterms:modified xsi:type="dcterms:W3CDTF">2019-08-29T07:34:00Z</dcterms:modified>
  <cp:revision>27</cp:revision>
  <dc:subject/>
  <dc:title>Пояснительная записка</dc:title>
</cp:coreProperties>
</file>