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2 »  сентября  201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№  </w:t>
            </w:r>
            <w:r>
              <w:rPr>
                <w:bCs/>
                <w:szCs w:val="26"/>
              </w:rPr>
              <w:t>10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62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 29.06.2017 г. № 887 «Об утверждении Административного регламента по осуществлению муниципального жилищного контроля на территории муниципального района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05.1996 года № 54-ФЗ «О Музейном фонде Российской Федерации и музеях в Российской Федерации</w:t>
      </w:r>
      <w:r>
        <w:rPr>
          <w:rFonts w:eastAsia="Calibri"/>
          <w:szCs w:val="26"/>
        </w:rPr>
        <w:t xml:space="preserve">»,  Федеральным законом от 25.06.2002 года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0.07.2011 №590 «О Министерстве культуры Российской Федерации», постановлением Правительства Российской Федерации от 05.07.2001 №504 «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»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  29.06.2017 г. № 887 «Об утверждении Административного регламента по осуществлению муниципального жилищного контроля на территории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Подпункт 3 пункта 3.5.1 раздела 3 Регламента дополнить словам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 w:val="28"/>
          <w:szCs w:val="28"/>
        </w:rPr>
        <w:t>«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 (или) переустройства помещений в многоквартирном доме;  нарушения правил содержания общего имущества в многоквартирном доме и правил изменения размера платы за содержание жилого помещения;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</w:t>
      </w:r>
      <w:r>
        <w:rPr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1.2. Подпункт 3 пункта 1.9 раздела 1 Регламента дополнить словам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с согласия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»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6 по тексту после слов …обязательных требований, дополнить словами «требований, установленных муниципальными правовыми актам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муниципального района -</w:t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9-09-03T16:45:00Z</cp:lastPrinted>
  <dcterms:modified xsi:type="dcterms:W3CDTF">2019-09-03T13:46:00Z</dcterms:modified>
  <cp:revision>93</cp:revision>
  <dc:subject/>
  <dc:title/>
</cp:coreProperties>
</file>