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02 »  сентября  201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  № </w:t>
            </w:r>
            <w:r>
              <w:rPr>
                <w:bCs/>
                <w:szCs w:val="26"/>
              </w:rPr>
              <w:t>105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062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от   29.06.2017 г. № 888 «Об утверждении Порядка осуществления муниципального жилищного контроля на территории муниципального района «Печора» 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szCs w:val="26"/>
        </w:rPr>
        <w:t>В соответствии с Федеральным законом от 26.05.1996 года № 54-ФЗ «О Музейном фонде Российской Федерации и музеях в Российской Федерации</w:t>
      </w:r>
      <w:r>
        <w:rPr>
          <w:rFonts w:eastAsia="Calibri"/>
          <w:szCs w:val="26"/>
        </w:rPr>
        <w:t xml:space="preserve">»,  Федеральным законом от 25.06.2002 года № 73-ФЗ «Об объектах культурного наследия (памятниках истории и культуры) народов Российской Федерации», постановлением Правительства Российской Федерации от 20.07.2011 №590 «О Министерстве культуры Российской Федерации», постановлением Правительства Российской Федерации от 05.07.2001 №504 «Об общероссийском мониторинге состояния и использования памятников истории и культуры, предметов Музейного фонда Российской Федерации, документов библиотечных фондов, Архивного фонда Российской Федерации, а также кинофонда» </w:t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 Внести в постановление администрации муниципального района «Печора» от   29.06.2017 г. № 888 «Об утверждении Порядка осуществления муниципального жилищного контроля на территории муниципального района «Печор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Пункт 9.2.2 дополнить словам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>«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; о фактах нарушения требований к порядку осуществления перевода жилого помещения в нежилое помещение в многоквартирном доме, к порядку осуществления перепланировки и  (или) переустройства помещений в многоквартирном доме;  нарушения правил содержания общего имущества в многоквартирном доме и правил изменения размера платы за содержание жилого помещения;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</w:t>
      </w:r>
      <w:r>
        <w:rPr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Cs w:val="26"/>
        </w:rPr>
      </w:pPr>
      <w:r>
        <w:rPr>
          <w:szCs w:val="26"/>
        </w:rPr>
        <w:t>1.2. Подпункт 3 пункта 7 дополнить словам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 w:val="28"/>
          <w:szCs w:val="28"/>
        </w:rPr>
        <w:t>«с согласия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муниципального района -</w:t>
      </w:r>
    </w:p>
    <w:p>
      <w:pPr>
        <w:pStyle w:val="Normal"/>
        <w:rPr/>
      </w:pPr>
      <w:r>
        <w:rPr>
          <w:szCs w:val="26"/>
        </w:rPr>
        <w:t>руководитель администрации                                                                   Н.Н. Паншина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9-09-03T16:48:00Z</cp:lastPrinted>
  <dcterms:modified xsi:type="dcterms:W3CDTF">2019-09-03T13:48:00Z</dcterms:modified>
  <cp:revision>89</cp:revision>
  <dc:subject/>
  <dc:title/>
</cp:coreProperties>
</file>