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283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left="7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ind w:left="709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left="7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ind w:left="709" w:right="-108" w:hanging="0"/>
              <w:rPr/>
            </w:pPr>
            <w:r>
              <w:rPr>
                <w:b/>
                <w:szCs w:val="26"/>
              </w:rPr>
              <w:t xml:space="preserve">                                              </w:t>
            </w: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left="709" w:right="-108" w:hanging="0"/>
              <w:rPr/>
            </w:pPr>
            <w:r>
              <w:rPr>
                <w:b/>
                <w:szCs w:val="26"/>
              </w:rPr>
              <w:t xml:space="preserve">                                                        </w:t>
            </w: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253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70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12 »   сентября   </w:t>
            </w:r>
            <w:r>
              <w:rPr>
                <w:szCs w:val="24"/>
                <w:u w:val="single"/>
              </w:rPr>
              <w:t>2019 г.</w:t>
            </w:r>
          </w:p>
          <w:p>
            <w:pPr>
              <w:pStyle w:val="Normal"/>
              <w:ind w:left="709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709" w:hanging="0"/>
              <w:jc w:val="center"/>
              <w:rPr/>
            </w:pPr>
            <w:r>
              <w:rPr>
                <w:bCs/>
                <w:szCs w:val="26"/>
              </w:rPr>
              <w:t xml:space="preserve">                           № </w:t>
            </w:r>
            <w:r>
              <w:rPr>
                <w:bCs/>
                <w:szCs w:val="26"/>
              </w:rPr>
              <w:t xml:space="preserve">1115 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973"/>
      </w:tblGrid>
      <w:tr>
        <w:trPr/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709" w:right="-128" w:hanging="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29.05.2017 года № 765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ind w:left="709" w:right="-1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709" w:firstLine="851"/>
        <w:jc w:val="both"/>
        <w:rPr/>
      </w:pPr>
      <w:r>
        <w:rPr>
          <w:szCs w:val="26"/>
        </w:rPr>
        <w:t>Внести в постановление администрации МР «Печора» от 29.05.2017 г. № 765 «О формировании муниципальной программы «Формирование комфортной городской среды» муниципального образования городского поселения «Печора» следующие изменения:</w:t>
      </w:r>
    </w:p>
    <w:p>
      <w:pPr>
        <w:pStyle w:val="Normal"/>
        <w:numPr>
          <w:ilvl w:val="1"/>
          <w:numId w:val="1"/>
        </w:numPr>
        <w:ind w:left="709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709" w:firstLine="709"/>
        <w:jc w:val="both"/>
        <w:rPr>
          <w:szCs w:val="26"/>
        </w:rPr>
      </w:pPr>
      <w:r>
        <w:rPr>
          <w:szCs w:val="26"/>
        </w:rPr>
        <w:t xml:space="preserve">Признать утратившими силу постановление администрации от 18 января 2019 года № 41 «О внесении изменений в постановление администрации МР «Печора» от 29.05.2017 года № 765.                          </w:t>
      </w:r>
    </w:p>
    <w:p>
      <w:pPr>
        <w:pStyle w:val="Normal"/>
        <w:numPr>
          <w:ilvl w:val="0"/>
          <w:numId w:val="1"/>
        </w:numPr>
        <w:ind w:left="709" w:firstLine="851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подписания и подлежит размещению на официальном сайте администрации МР «Печора».</w:t>
      </w:r>
    </w:p>
    <w:p>
      <w:pPr>
        <w:pStyle w:val="Normal"/>
        <w:spacing w:before="0" w:after="0"/>
        <w:ind w:left="709"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Cs w:val="26"/>
        </w:rPr>
        <w:t xml:space="preserve">И.о. главы муниципального района -              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Cs w:val="26"/>
        </w:rPr>
        <w:t xml:space="preserve">руководителя  администрации           </w:t>
        <w:tab/>
        <w:t xml:space="preserve">     </w:t>
        <w:tab/>
        <w:t xml:space="preserve">                                             С.П. Кислицын</w:t>
        <w:tab/>
      </w:r>
    </w:p>
    <w:p>
      <w:pPr>
        <w:pStyle w:val="Normal"/>
        <w:spacing w:before="0" w:after="0"/>
        <w:ind w:left="709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  <w:t xml:space="preserve">Приложение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МР  «Печора»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от 12 сентября г. № 1115   </w:t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  <w:t xml:space="preserve">«Приложение 1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к постановл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от « 29 » мая 2018 г. № 765   </w:t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остав общественной комиссии по реализации проекта     </w:t>
      </w:r>
    </w:p>
    <w:p>
      <w:pPr>
        <w:pStyle w:val="Normal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>«Формирование комфортной городской среды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езидиум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Паншина Наталья Николае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глава муниципального района-руководитель администрации МР «Печора» - председа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Анищик Владимир Анатолье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заместитель руководителя администрации – заместитель председ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Чупрова Ольг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Владимиро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гл.специалист сектора городского хозяйства и благоустройства администрации МР «Печора» - секретарь</w:t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Члены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Любчик Андре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Борисо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заведующий сектором городского хозяйства и благоустройства администрации МР «Печо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Кокоулина Евгения Владимиро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заместитель главного архитектора отдела архитектуры и градостроительства администрации МР «Печо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Борисов Сергей Юрье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депутат Совета городского поселения «Печора», член регионального местного отделения КРО ВПП «Единая Россия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Ивашевская Татьяна Игоре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начальник  отдела жилищно-коммунального хозяйства администрации МР «Печо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Измайлов Максим Виталье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член Совета общественности МР «Печор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анев Гераси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Альберто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и.о.руководителя Печорского представительства МОД «Коми войтыр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Курноскин Сергей Валерье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директор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Липитан Наталья Владимиро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депутат совета МР «Печо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Лозицкий Виктор Григорье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депутат совета ГП «Печор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Сверчкова Ирина Станиславо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начальник государственной жилищной инспекции по г. Печора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Низовцева Оксана Валерье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эксперт общероссийского народного фронта, депутат Совета МР «Печор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Терентьева Татьяна Ивано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председатель Печорской районной организации – Коми республиканск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Угловская Ирина Александро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начальник управления финансов МР «Печо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Шадчин Анатолий Михайло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начальник МКУ «Управление по делам гражданской обороны и чрезвычайным ситуациям муниципального района «Печор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Миронюк Владимир Алексее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начальник ОМВД России по г. Печоре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Шабанов Александр Исае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глава городского поселения «Печора»- председатель Совета поселения (по согласованию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567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900" w:after="30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4:00Z</dcterms:created>
  <dc:creator>Customer</dc:creator>
  <dc:description/>
  <cp:keywords/>
  <dc:language>en-US</dc:language>
  <cp:lastModifiedBy>Меньшикова НМ</cp:lastModifiedBy>
  <cp:lastPrinted>2019-09-13T10:12:00Z</cp:lastPrinted>
  <dcterms:modified xsi:type="dcterms:W3CDTF">2019-09-13T07:13:00Z</dcterms:modified>
  <cp:revision>7</cp:revision>
  <dc:subject/>
  <dc:title/>
</cp:coreProperties>
</file>