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   сентябр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21</w:t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«чрезвычайная ситуация» на территории городского поселения «Путеец» муниципального района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на основании решения комиссии по ЧС и ОПБ МР «Печора» от 04.09.2019 № 06-01-0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для территориального звена РСЧС муниципального района «Печора» Коми республиканской подсистемы РСЧС с 09-00 ч. 16 сентября 2019 года режим функционирования «Чрезвычайная ситуация» на территории городского поселения «Путеец» муниципального района «Печор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Руководителям сельскохозяйственных организаций и главам крестьянских фермерских хозяйств принять всевозможные меры по заготовке кормов для обеспечения животноводства и сохранению урожая в целях снижения негативных последствий чрезвычай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руководитель администрац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Alexandre Katalov</dc:creator>
  <dc:description/>
  <cp:keywords/>
  <dc:language>en-US</dc:language>
  <cp:lastModifiedBy>Меньшикова НМ</cp:lastModifiedBy>
  <cp:lastPrinted>2019-09-17T11:25:00Z</cp:lastPrinted>
  <dcterms:modified xsi:type="dcterms:W3CDTF">2019-09-17T08:26:00Z</dcterms:modified>
  <cp:revision>6</cp:revision>
  <dc:subject/>
  <dc:title>«Печора кар да ас улц босьтцм юкцн»</dc:title>
</cp:coreProperties>
</file>