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7075</wp:posOffset>
                </wp:positionV>
                <wp:extent cx="5760720" cy="235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17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352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опопо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 ПЕЧОРА 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6770" cy="1024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9" r="-3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770" cy="1024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ЧОРА » 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ÖЙ РАЙОНСА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ШÖКТÖ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270" w:leader="none"/>
                                    </w:tabs>
                                    <w:ind w:left="142"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« 23 »  августа 2019 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г. Печора,  Республика Ко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80" w:leader="none"/>
                                      <w:tab w:val="right" w:pos="3611" w:leader="none"/>
                                    </w:tabs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№ 1002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85.35pt;mso-wrap-distance-left:0pt;mso-wrap-distance-right:9pt;mso-wrap-distance-top:0pt;mso-wrap-distance-bottom:0pt;margin-top:5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17"/>
                        <w:gridCol w:w="3827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ind w:right="-535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попо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 ПЕЧОРА »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1024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ЕЧОРА » 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ÖЙ РАЙО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ШÖКТÖМ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70" w:leader="none"/>
                              </w:tabs>
                              <w:ind w:left="142" w:firstLine="142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« 23 »  августа 2019 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г. Печора,  Республика Ко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80" w:leader="none"/>
                                <w:tab w:val="right" w:pos="3611" w:leader="none"/>
                              </w:tabs>
                              <w:rPr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Cs w:val="26"/>
                              </w:rPr>
                              <w:t xml:space="preserve">                                № 1002/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-3828" w:leader="none"/>
        </w:tabs>
        <w:ind w:left="28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3828" w:leader="none"/>
          <w:tab w:val="left" w:pos="142" w:leader="none"/>
          <w:tab w:val="left" w:pos="284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Об   организации   мероприятий,  связанных  с</w:t>
      </w:r>
    </w:p>
    <w:p>
      <w:pPr>
        <w:pStyle w:val="Normal"/>
        <w:tabs>
          <w:tab w:val="clear" w:pos="567"/>
          <w:tab w:val="left" w:pos="-3828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призывом граждан 1992-2001 годов рождения 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на военную службу осенью 2019 года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-3828" w:leader="none"/>
          <w:tab w:val="left" w:pos="284" w:leader="none"/>
          <w:tab w:val="left" w:pos="567" w:leader="none"/>
          <w:tab w:val="left" w:pos="851" w:leader="none"/>
        </w:tabs>
        <w:ind w:left="284" w:right="567" w:hanging="0"/>
        <w:jc w:val="both"/>
        <w:rPr>
          <w:szCs w:val="26"/>
        </w:rPr>
      </w:pPr>
      <w:r>
        <w:rPr>
          <w:sz w:val="24"/>
          <w:szCs w:val="24"/>
        </w:rPr>
        <w:tab/>
        <w:t xml:space="preserve">   </w:t>
      </w:r>
      <w:r>
        <w:rPr>
          <w:szCs w:val="26"/>
        </w:rPr>
        <w:t>В соответствии с Федеральным Законом от 28.03.1998г. № 53-ФЗ «О воинской обязанности и военной службе», Постановлением Правительства РФ от 11.11.2006г. № 663 «Об утверждении положения о призыве на военную службу граждан РФ»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ind w:left="284" w:right="14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-3828" w:leader="none"/>
          <w:tab w:val="left" w:pos="284" w:leader="none"/>
          <w:tab w:val="left" w:pos="885" w:leader="none"/>
        </w:tabs>
        <w:ind w:left="284" w:right="141" w:hanging="0"/>
        <w:jc w:val="both"/>
        <w:rPr>
          <w:szCs w:val="26"/>
        </w:rPr>
      </w:pPr>
      <w:r>
        <w:rPr>
          <w:color w:val="FF0000"/>
          <w:sz w:val="28"/>
        </w:rPr>
        <w:tab/>
      </w:r>
      <w:r>
        <w:rPr>
          <w:szCs w:val="26"/>
        </w:rPr>
        <w:t>администрация  ПОСТАНОВЛЯЕТ:</w:t>
      </w:r>
    </w:p>
    <w:p>
      <w:pPr>
        <w:pStyle w:val="Normal"/>
        <w:tabs>
          <w:tab w:val="clear" w:pos="567"/>
          <w:tab w:val="left" w:pos="-3828" w:leader="none"/>
          <w:tab w:val="left" w:pos="284" w:leader="none"/>
        </w:tabs>
        <w:ind w:left="284" w:right="14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709" w:leader="none"/>
          <w:tab w:val="left" w:pos="851" w:leader="none"/>
        </w:tabs>
        <w:ind w:left="284" w:right="567" w:hanging="284"/>
        <w:jc w:val="both"/>
        <w:rPr>
          <w:szCs w:val="26"/>
        </w:rPr>
      </w:pPr>
      <w:r>
        <w:rPr>
          <w:szCs w:val="26"/>
        </w:rPr>
        <w:t xml:space="preserve">            </w:t>
      </w:r>
    </w:p>
    <w:p>
      <w:pPr>
        <w:pStyle w:val="Normal"/>
        <w:tabs>
          <w:tab w:val="clear" w:pos="567"/>
          <w:tab w:val="left" w:pos="-5387" w:leader="none"/>
          <w:tab w:val="left" w:pos="-5245" w:leader="none"/>
        </w:tabs>
        <w:ind w:left="284" w:right="567" w:hanging="0"/>
        <w:jc w:val="both"/>
        <w:rPr>
          <w:szCs w:val="26"/>
        </w:rPr>
      </w:pPr>
      <w:r>
        <w:rPr>
          <w:szCs w:val="26"/>
        </w:rPr>
        <w:tab/>
        <w:tab/>
        <w:t>1. Рекомендовать главным врачам государственных учреждений здравоохранения  РК, находящихся на территории  МР «Печора», обеспечить выполнение мероприятий, связанных с проведением медицинского освидетельствования граждан, подлежащих призыву на военную службу осенью 2019 года, в соответствии с действующим законодательством:</w:t>
      </w:r>
    </w:p>
    <w:p>
      <w:pPr>
        <w:pStyle w:val="Normal"/>
        <w:tabs>
          <w:tab w:val="clear" w:pos="567"/>
          <w:tab w:val="left" w:pos="-5387" w:leader="none"/>
        </w:tabs>
        <w:ind w:left="284" w:right="567" w:hanging="0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>1.1. Организовать с 01 сентября по 31 декабря 2019 года бесперебойное проведение по месту жительства флюорографического обследования грудной клетки в 2-х проекциях с  выдачей снимков и заключением рентгенолога на руки, лабораторного обследования: анализ крови (гемоглобин, лейкоциты, СОЭ, на антитела  к вирусу иммунодефицита человека и маркеры гепатита «В» и «С».); анализ мочи (удельный вес, белок), ЭКГ. Обследования проводить при  наличии у гражданина направления военного  комиссариата  города Печора и Печорского района Республики Коми, медицинского полиса, документа, удостоверяющего личность с выдачей выписки из амбулаторной карты гражданину на руки или с последующей передачей в военный комиссариат  города Печора и Печорского района Республики Коми.</w:t>
        <w:tab/>
      </w:r>
    </w:p>
    <w:p>
      <w:pPr>
        <w:pStyle w:val="Normal"/>
        <w:tabs>
          <w:tab w:val="clear" w:pos="567"/>
          <w:tab w:val="left" w:pos="1276" w:leader="none"/>
        </w:tabs>
        <w:ind w:left="284" w:right="567" w:firstLine="567"/>
        <w:jc w:val="both"/>
        <w:rPr/>
      </w:pPr>
      <w:r>
        <w:rPr>
          <w:szCs w:val="26"/>
        </w:rPr>
        <w:t>1.2. Передать до 15 сентября 2019 года в военный комиссариат  города Печора и Печорского района Республики Коми: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- списки граждан мужского пола 1992-2001 годов рождения, состоящих на диспансерном учете  по поводу нервно-психических заболеваний, туберкулеза, кожно-венерических  заболеваний, заболеваний внутренних органов, костей, мышц, суставов, хронических заболеваний, наркологических, ВИЧ больных;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- данные врачебного обследования и диспансеризации, характеризующие состояние здоровья граждан 1992 – 2001 годов рождения;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- списки лиц, переболевших инфекционными и паразитарными болезнями в течении последних двенадцати месяцев;</w:t>
      </w:r>
    </w:p>
    <w:p>
      <w:pPr>
        <w:pStyle w:val="Normal"/>
        <w:ind w:left="-567" w:firstLine="1418"/>
        <w:jc w:val="both"/>
        <w:rPr/>
      </w:pPr>
      <w:r>
        <w:rPr>
          <w:szCs w:val="26"/>
        </w:rPr>
        <w:t>- списки диспансерных больных юношей 1992-2001 годов рождения;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- медицинские карты амбулаторного больного, либо выписки из медицинских карт амбулаторного больного на граждан 1992– 2001 г.р., подлежащих призыву осенью 2019 года; выписки из медицинских  карт стационарного больного, рентгенограммы, протоколы специальных методов исследования.</w:t>
        <w:tab/>
      </w:r>
    </w:p>
    <w:p>
      <w:pPr>
        <w:pStyle w:val="Normal"/>
        <w:tabs>
          <w:tab w:val="clear" w:pos="567"/>
          <w:tab w:val="left" w:pos="-5387" w:leader="none"/>
        </w:tabs>
        <w:ind w:left="567" w:right="567" w:firstLine="284"/>
        <w:jc w:val="both"/>
        <w:rPr>
          <w:szCs w:val="26"/>
        </w:rPr>
      </w:pPr>
      <w:r>
        <w:rPr>
          <w:szCs w:val="26"/>
        </w:rPr>
        <w:t xml:space="preserve">1.3. Назначить  в срок до 01 октября 2019 года приказом по организации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387" w:leader="none"/>
          <w:tab w:val="left" w:pos="-5245" w:leader="none"/>
        </w:tabs>
        <w:ind w:left="284" w:right="567" w:firstLine="567"/>
        <w:jc w:val="both"/>
        <w:rPr/>
      </w:pPr>
      <w:r>
        <w:rPr>
          <w:szCs w:val="26"/>
        </w:rPr>
        <w:t>должностное лицо, ответственное за организацию обследования граждан, направленных призывной комиссией МР «Печора» на дополнительное медицинское освидетельствование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5387" w:leader="none"/>
          <w:tab w:val="left" w:pos="-5245" w:leader="none"/>
        </w:tabs>
        <w:ind w:left="284" w:right="567" w:firstLine="567"/>
        <w:jc w:val="both"/>
        <w:rPr>
          <w:szCs w:val="26"/>
        </w:rPr>
      </w:pPr>
      <w:r>
        <w:rPr>
          <w:szCs w:val="26"/>
        </w:rPr>
        <w:t>врачей-специалистов, наиболее подготовленных по вопросам военно-врачебной экспертизы: терапевта, хирурга, невролога, офтальмолога, отоларинголога, стоматолога, дерматолога и средний медицинский персонал (медицинских сестер) для медицинского освидетельствования граждан на призывном пункте МР «Печора».</w:t>
      </w:r>
    </w:p>
    <w:p>
      <w:pPr>
        <w:pStyle w:val="Normal"/>
        <w:tabs>
          <w:tab w:val="clear" w:pos="567"/>
          <w:tab w:val="left" w:pos="-5387" w:leader="none"/>
          <w:tab w:val="left" w:pos="-5245" w:leader="none"/>
        </w:tabs>
        <w:ind w:left="284" w:right="567" w:firstLine="567"/>
        <w:jc w:val="both"/>
        <w:rPr>
          <w:szCs w:val="26"/>
        </w:rPr>
      </w:pPr>
      <w:r>
        <w:rPr>
          <w:szCs w:val="26"/>
        </w:rPr>
        <w:t>1.4. Направить в военный комиссариат города Печора и Печорского района Республики Коми до 01 октября 2019 года копии приказов о назначении ответственного лица, врачей-специалистов и среднего медицинского персонала  с сообщением фамилии, имени, отчества и номера телефона, участвующих в работе по медицинскому освидетельствованию граждан на призывном пункте МР «Печора».</w:t>
      </w:r>
    </w:p>
    <w:p>
      <w:pPr>
        <w:pStyle w:val="Normal"/>
        <w:tabs>
          <w:tab w:val="clear" w:pos="567"/>
          <w:tab w:val="left" w:pos="-5387" w:leader="none"/>
        </w:tabs>
        <w:ind w:left="284" w:right="567" w:hanging="0"/>
        <w:rPr/>
      </w:pPr>
      <w:r>
        <w:rPr>
          <w:b/>
          <w:szCs w:val="26"/>
        </w:rPr>
        <w:t xml:space="preserve">        </w:t>
      </w:r>
      <w:r>
        <w:rPr>
          <w:szCs w:val="26"/>
        </w:rPr>
        <w:t>1.5. С 01 ноября 2019 года направить назначенных  врачей - специалистов     для медицинского освидетельствования граждан на   призывном пункте МР</w:t>
      </w:r>
    </w:p>
    <w:p>
      <w:pPr>
        <w:pStyle w:val="Normal"/>
        <w:tabs>
          <w:tab w:val="clear" w:pos="567"/>
          <w:tab w:val="left" w:pos="-5387" w:leader="none"/>
        </w:tabs>
        <w:ind w:left="284" w:right="567" w:hanging="0"/>
        <w:jc w:val="both"/>
        <w:rPr>
          <w:szCs w:val="26"/>
        </w:rPr>
      </w:pPr>
      <w:r>
        <w:rPr>
          <w:szCs w:val="26"/>
        </w:rPr>
        <w:t>« Печора». Обследование граждан проводить только при наличии документа, удостоверяющего личность и направления  военного комиссариата города Печора и Печорского района Республики Коми.</w:t>
      </w:r>
    </w:p>
    <w:p>
      <w:pPr>
        <w:pStyle w:val="Normal"/>
        <w:tabs>
          <w:tab w:val="clear" w:pos="567"/>
          <w:tab w:val="left" w:pos="-5387" w:leader="none"/>
        </w:tabs>
        <w:ind w:left="284" w:right="567" w:firstLine="567"/>
        <w:jc w:val="both"/>
        <w:rPr>
          <w:szCs w:val="26"/>
        </w:rPr>
      </w:pPr>
      <w:r>
        <w:rPr>
          <w:szCs w:val="26"/>
        </w:rPr>
        <w:t>1.6.   С целью уточнения диагноза организовать  консультации узких специалистов: ортопеда, кардиолога, аллерголога, пульмонолога, уролога, гастроэнтеролога, эндокринолога для граждан,  подлежащих призыву на военную службу, имеющих патологию опорно-двигательного аппарата, сердечно-сосудистой системы, мочеполовой системы, органов дыхания, органов пищеварения и других патологий.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1.7.   С 01 ноября по 31 декабря письменно сообщать в 2-х дневный срок в военный комиссариат города Печора и Печорского района Республики Коми предварительно известив по телефону 7-04-97 обо всех случаях госпитализации граждан 1992-2001 годов рождения без направления призывной комиссии МР «Печора» и обратившихся для оказания медицинской помощи с указанием сроков временной нетрудоспособности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1.8.   Организовать своевременное  и бесперебойное (с 01 ноября до 31 декабря 2019 года) амбулаторное и стационарное медицинское обследование (лечение) призывников, по направлению призывной комиссии; выделить для стационарного медицинского обследования (лечения) призывников в период проведения призыва необходимое количество койко-мест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 xml:space="preserve">1.9.  Принять участие в совещании по итогам медицинского освидетельствования, обследования (лечения) призывников совместно с должностными лицами  военного комиссариата города Печора и Печорского района Республики Коми.        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2. Рекомендовать военному комиссару города Печора и Печорского района Республики Коми (А.А. Терешку):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2.1. Провести однодневные инструкторско-методические сборы с членами призывной комиссии  МР «Печора», врачами-специалистами, привлекаемыми для медицинского освидетельствования призывников на призывном пункте  МР «Печора»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2.2. Организовать учет рабочего времени врачей-специалистов и среднего медперсонала, направленных для работы в медкомиссию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2.3. Организовать учет рабочего времени использования транспортных средств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2.4. Организовать и провести с привлечением главных врачей медицинских организаций совещание по итогам  медицинского освидетельствования, обследования (лечения) призывников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2.5. Информировать главу МР «Печора» о ходе призывной компании.</w:t>
      </w:r>
    </w:p>
    <w:p>
      <w:pPr>
        <w:pStyle w:val="Normal"/>
        <w:ind w:left="-567" w:firstLine="1418"/>
        <w:jc w:val="both"/>
        <w:rPr>
          <w:szCs w:val="26"/>
        </w:rPr>
      </w:pPr>
      <w:r>
        <w:rPr>
          <w:szCs w:val="26"/>
        </w:rPr>
        <w:t>3.</w:t>
      </w:r>
      <w:r>
        <w:rPr>
          <w:b/>
          <w:szCs w:val="26"/>
        </w:rPr>
        <w:t xml:space="preserve"> </w:t>
      </w:r>
      <w:r>
        <w:rPr>
          <w:szCs w:val="26"/>
        </w:rPr>
        <w:t>Рекомендовать начальнику ОМВД РФ по г. Печоре (В.А. Миронюку):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3.1.</w:t>
      </w:r>
      <w:r>
        <w:rPr>
          <w:b/>
          <w:szCs w:val="26"/>
        </w:rPr>
        <w:t xml:space="preserve"> </w:t>
      </w:r>
      <w:r>
        <w:rPr>
          <w:szCs w:val="26"/>
        </w:rPr>
        <w:t>Организовать в период проведения призыва розыск и доставку граждан, уклоняющихся от мероприятий,  связанных с призывом  на военную службу по запросу военного комиссариата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3.2. Организовать в период проведения призыва, поддержание  сотрудниками полиции общественного порядка на призывном пункте  МР «Печора». Для этих целей выделять необходимое количество сотрудников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3.3. Обеспечить участие представителя ОМВД РФ по г. Печоре в работе призывной комиссии  МР « Печора»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4.</w:t>
      </w:r>
      <w:r>
        <w:rPr>
          <w:b/>
          <w:szCs w:val="26"/>
        </w:rPr>
        <w:t xml:space="preserve"> </w:t>
      </w:r>
      <w:r>
        <w:rPr>
          <w:szCs w:val="26"/>
        </w:rPr>
        <w:t>Рекомендовать начальнику Печорского ЛОП Сыктывкарского линейного управления МВД России на транспорте (К.Н. Тюляндину):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 xml:space="preserve">4.1. Организовать в период проведения призыва, сотрудниками Печорского ЛОП, поддержание, общественного порядка на железнодорожном вокзале станции Печора, во время посадки и отправки призывников на Республиканский сборный пункт. 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4.2.  Организовать совместные с ОМВД РФ по г. Печоре мероприятия по сопровождению команд призывников на территории города и в период выдвижения команд призывников численностью от 8 человек и более на железнодорожном транспорте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5. Руководителям организаций независимо от организационно - правовых  форм и форм собственности: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5.1. Вручение повесток призывникам производить под личную роспись по месту работы (учебы) руководителями, другими должностными лицами (работниками) организаций не позднее, чем за 3 дня до срока, указанного в повестке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5.2. Обеспечить своевременную явку по вызовам (повесткам)  военного комиссариата города Печора и Печорского района Республики Коми для проведения мероприятий, связанных с призывом на военную службу.</w:t>
      </w:r>
    </w:p>
    <w:p>
      <w:pPr>
        <w:pStyle w:val="Normal"/>
        <w:ind w:left="284" w:right="567" w:firstLine="567"/>
        <w:jc w:val="both"/>
        <w:rPr/>
      </w:pPr>
      <w:r>
        <w:rPr>
          <w:szCs w:val="26"/>
        </w:rPr>
        <w:t>6. Заведующему административно-хозяйственным отделом администрации МР «Печора» разработать график выделения автотранспорта для обеспечения мероприятий, связанных с призывом граждан на военную службу в 2019году, обеспечить его выполнение, согласно заявке военного комиссариата города Печора и Печорского района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  <w:t>6.1  Настоящее постановление подлежит  опубликованию в СМИ и размещению на официальном сайте администрации МР «Печора».</w:t>
      </w:r>
    </w:p>
    <w:p>
      <w:pPr>
        <w:pStyle w:val="Normal"/>
        <w:ind w:left="284" w:right="567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Cs w:val="26"/>
        </w:rPr>
        <w:t>Глава муниципального района «Печора»-</w:t>
      </w:r>
    </w:p>
    <w:p>
      <w:pPr>
        <w:pStyle w:val="Normal"/>
        <w:ind w:left="284" w:hanging="0"/>
        <w:jc w:val="both"/>
        <w:rPr/>
      </w:pPr>
      <w:r>
        <w:rPr>
          <w:szCs w:val="26"/>
        </w:rPr>
        <w:t xml:space="preserve">руководитель администрации  </w:t>
        <w:tab/>
        <w:t xml:space="preserve">                                          Н.Н. Паншина                                                    </w:t>
      </w:r>
    </w:p>
    <w:sectPr>
      <w:type w:val="nextPage"/>
      <w:pgSz w:w="11906" w:h="16838"/>
      <w:pgMar w:left="1701" w:right="567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1"/>
        </w:tabs>
        <w:ind w:left="21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1:00Z</dcterms:created>
  <dc:creator>Admin</dc:creator>
  <dc:description/>
  <cp:keywords/>
  <dc:language>en-US</dc:language>
  <cp:lastModifiedBy>Меньшикова НМ</cp:lastModifiedBy>
  <cp:lastPrinted>2019-09-17T11:45:00Z</cp:lastPrinted>
  <dcterms:modified xsi:type="dcterms:W3CDTF">2019-09-17T08:46:00Z</dcterms:modified>
  <cp:revision>8</cp:revision>
  <dc:subject/>
  <dc:title>  попопопо</dc:title>
</cp:coreProperties>
</file>