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писок </w:t>
        <w:br/>
        <w:t xml:space="preserve">общественно-значимых, культурно-массовых мероприятий </w:t>
        <w:br/>
        <w:t>в г. Печора в период с 23 по 29 сентября 2019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977"/>
        <w:gridCol w:w="2458"/>
        <w:gridCol w:w="1829"/>
        <w:gridCol w:w="180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чередное заседание Совета муниципального района «Печора» шестого созыв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дел организационной работы и взаимодействия с ОМСУ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24.09</w:t>
            </w:r>
          </w:p>
          <w:p>
            <w:pPr>
              <w:pStyle w:val="Normal"/>
              <w:ind w:left="68" w:hanging="0"/>
              <w:jc w:val="center"/>
              <w:rPr/>
            </w:pPr>
            <w:r>
              <w:rPr/>
              <w:t>в 10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сионный зал администраци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седание Совета глав и руководителей администраций поселений муниципальных образований муниципального района «Печора»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24.09</w:t>
            </w:r>
          </w:p>
          <w:p>
            <w:pPr>
              <w:pStyle w:val="Normal"/>
              <w:ind w:left="6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 14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01 администраци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/>
              <w:t>Детский туристический слет для школьников (совместно с Управлением Образования, национальным парком «Югыд Ва» и ГАУ «Спас-Коми»)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АУ «ЭП «Бызовая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.09</w:t>
              <w:br/>
              <w:t>в 1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Лесопарковая зона по ул. Чехова </w:t>
              <w:b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тоговая ярмарка Выходного дня «Урожай-2019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ектор потребительского рынка и развития предпринимательства админист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.0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 09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ТК «Нефтяник» (ул. Мира, д.8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ая экскурсия «Золотой автобус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ПМЦБС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9 </w:t>
              <w:br/>
              <w:t>в 12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ткрытие творческого сезона 2019-2020 г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ГО «Досуг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.0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ГО «Досуг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ткрытый чемпионат Республики Коми по авиамодельному спорту в классе F-2D. Кубок Республики Коми памяти Виктора Еременк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ектор по физкультуре и спорту админист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-29.0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 10.00 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 xml:space="preserve">торжественное открытие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/х пол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(14 км. по дороге на Белый Ю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иноклуб «Всей семьей в кино», посвященный 50-летию со дня создания мультипликационного фильма «Бременские музыканты»: развлекательная программа, показ м/ф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АУ «Кинотеатр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  <w:br/>
              <w:t>в 12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АУ «Кинотеатр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IV детский конкурс «Мисс Сентябринка-2019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9.09 </w:t>
              <w:br/>
              <w:t>в 14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Сектор информационно-аналитической работы и общественных связей администрации МР «Печора»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hanging="350"/>
      <w:jc w:val="both"/>
    </w:pPr>
    <w:rPr>
      <w:rFonts w:eastAsia="Times New Roma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15:00Z</dcterms:created>
  <dc:creator>LAVRENOVA</dc:creator>
  <dc:description/>
  <cp:keywords/>
  <dc:language>en-US</dc:language>
  <cp:lastModifiedBy>Терентьева А</cp:lastModifiedBy>
  <cp:lastPrinted>2019-09-18T12:11:00Z</cp:lastPrinted>
  <dcterms:modified xsi:type="dcterms:W3CDTF">2019-09-19T06:57:00Z</dcterms:modified>
  <cp:revision>3</cp:revision>
  <dc:subject/>
  <dc:title>                                                                                                                              </dc:title>
</cp:coreProperties>
</file>