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30 сентября по 06 октя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74"/>
        <w:gridCol w:w="2002"/>
        <w:gridCol w:w="1863"/>
        <w:gridCol w:w="19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, посвященная Дню пожилых людей «Нашей жизни осень золот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 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тр серебряного волонтерства «Дарю добро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день очередного 38 заседания Совета муниципального района «Печора» шестого созы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-концерт, посвященный Дню 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16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eastAsia="ar-SA"/>
              </w:rPr>
            </w:pPr>
            <w:r>
              <w:rPr/>
              <w:t>МАУ ДО «ДД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, посвященный Дню пожилого человека «Золотая осен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16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цертная программа, посвящённая Дню пожилых людей «Пусть тёплой будет осень жизни!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в 14.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30 сентября по 06 октября 2019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8"/>
        <w:gridCol w:w="1938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пожилых людей «Золотой возраст осен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пожилых людей «Вам мудрость подарили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ои года мое богатств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10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 </w:t>
            </w:r>
          </w:p>
          <w:p>
            <w:pPr>
              <w:pStyle w:val="Normal"/>
              <w:jc w:val="center"/>
              <w:rPr/>
            </w:pPr>
            <w:r>
              <w:rPr/>
              <w:t>п. Набере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День пожилого челове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.10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п. Тал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«Живи и процветай!» к 67-летию со дня образования посёлка </w:t>
            </w:r>
            <w:r>
              <w:rPr>
                <w:rFonts w:eastAsia="Calibri"/>
              </w:rPr>
              <w:t>Кож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.10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и администрации МР «Печор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LAVRENOVA</dc:creator>
  <dc:description/>
  <dc:language>en-US</dc:language>
  <cp:lastModifiedBy>Попова</cp:lastModifiedBy>
  <cp:lastPrinted>2019-09-25T16:10:00Z</cp:lastPrinted>
  <dcterms:modified xsi:type="dcterms:W3CDTF">2019-09-25T13:12:00Z</dcterms:modified>
  <cp:revision>2</cp:revision>
  <dc:subject/>
  <dc:title/>
</cp:coreProperties>
</file>