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 » сентябр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300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ведении мероприятия </w:t>
            </w:r>
          </w:p>
          <w:p>
            <w:pPr>
              <w:pStyle w:val="Heading1"/>
              <w:spacing w:before="0" w:after="0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ень предпринимателя»</w:t>
            </w:r>
          </w:p>
        </w:tc>
        <w:tc>
          <w:tcPr>
            <w:tcW w:w="535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администрации муниципального района «Печора» от 24.12.2013 г. № 2519 «Об утверждении муниципальной программы «Развитие  экономики МО МР «Печор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3 ноября 2019 года в г. Печоре мероприятие «День предпринимателя – «Свое дело».  Местом проведения определить МАУ «СОК «Северное сияние» по адресу: г. Печора, ул. Социалистическая, д. 92а.  Начало мероприятия – 14: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ами мероприятия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МАУ «СОК «Северное сияние» (Низовцева Н.С., 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Бюджетно-финансовому отделу (Блинова Е.В.) обеспечить финансирование мероприятия в рамках муниципальной программы «Развитие  экономики МО МР «Печо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правлению культуры и туризма предоставить ведущего, коллектив художественной самодеятельности  и обеспечить звуковое сопровождение мероприятия (Потапова К.К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Главному эксперту (пресс-секретарю) администрации (Синцова Е.М.)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  за    исполнением   распоряжения   возложить   на  заместителя руководителя администрации МР «Печора» Е.Г. Кузьм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2:00Z</dcterms:created>
  <dc:creator>Customer</dc:creator>
  <dc:description/>
  <cp:keywords/>
  <dc:language>en-US</dc:language>
  <cp:lastModifiedBy>Меньшикова НМ</cp:lastModifiedBy>
  <cp:lastPrinted>2019-09-26T10:11:00Z</cp:lastPrinted>
  <dcterms:modified xsi:type="dcterms:W3CDTF">2019-09-26T07:14:00Z</dcterms:modified>
  <cp:revision>29</cp:revision>
  <dc:subject/>
  <dc:title/>
</cp:coreProperties>
</file>