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6  »     сентября   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   № </w:t>
            </w:r>
            <w:r>
              <w:rPr>
                <w:bCs/>
                <w:szCs w:val="26"/>
                <w:lang w:eastAsia="en-US"/>
              </w:rPr>
              <w:t>1308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>
          <w:trHeight w:val="71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схему движения  автобусного маршрута № 9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завершением ремонтных работ улично-дорожной сети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ИП Хомич А.В. восстановить движение пассажирского автотранспорта по маршруту № 9 по ул. О. Кошевого (вместо проезда по ул. Речной установить маршрут по ул. О. Кошевого) </w:t>
      </w:r>
      <w:r>
        <w:rPr>
          <w:b/>
          <w:szCs w:val="26"/>
        </w:rPr>
        <w:t>с 1 окт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ГИБДД ОМВД России по г. Печоре принять к сведению, учесть в работ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 xml:space="preserve">Сектор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Сектору по работе с информационными технологиями (Самсонову А. В.)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я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С. П. Кислицын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4:00Z</dcterms:created>
  <dc:creator>Customer</dc:creator>
  <dc:description/>
  <cp:keywords/>
  <dc:language>en-US</dc:language>
  <cp:lastModifiedBy>Меньшикова НМ</cp:lastModifiedBy>
  <cp:lastPrinted>2019-09-25T16:10:00Z</cp:lastPrinted>
  <dcterms:modified xsi:type="dcterms:W3CDTF">2019-09-27T06:52:00Z</dcterms:modified>
  <cp:revision>6</cp:revision>
  <dc:subject/>
  <dc:title/>
</cp:coreProperties>
</file>