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    сентября    2019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</w:t>
            </w:r>
            <w:r>
              <w:rPr>
                <w:sz w:val="26"/>
                <w:szCs w:val="26"/>
              </w:rPr>
              <w:t>№ 119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 № 33 от </w:t>
      </w:r>
      <w:r>
        <w:rPr/>
        <w:t>04.12.2019</w:t>
      </w:r>
      <w:r>
        <w:rPr>
          <w:sz w:val="26"/>
          <w:szCs w:val="26"/>
        </w:rPr>
        <w:t xml:space="preserve">,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9-2025 годы», утвержденной постановлением администрации муниципального района «Печора» от 13.03.2019 № 263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 48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1702005:2949</w:t>
      </w:r>
      <w:r>
        <w:rPr>
          <w:sz w:val="26"/>
          <w:szCs w:val="26"/>
        </w:rPr>
        <w:t>, площадью 1172 кв. м., местоположение: Республика Коми, г. Печора, ул. Советская, д. 48, принадлежащий на праве общей долевой собственности собственникам помещений в находящемся на данном земельном участке многоквартирном доме – Хмиль Людмиле Николаевне, Паниной Татьяне Николаевне, Лукашавой Валентине Петровне, Логинову Алексею Сергеевичу, Логиновой Альвине Егоровне, Даниялову Виктору Михайловичу, Гарасюта Татьяне Ивановне, Березниковой Елене Тимофе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1, площадью 65,9 кв. м. с кадастровым номером 11:12:1702005:1369, расположенную в многоквартирном доме по адресу: Республика Коми, г. Печора, ул. Советская, д. 48, принадлежащая на праве собственности Хмиль Людмиле Никола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 Жилое помещение -  квартиру № 2, площадью 52,8 кв. м. с кадастровым номером 11:12:1702005:1386, расположенную в многоквартирном доме по адресу: Республика Коми, г. Печора, ул. Советская, д. 48, принадлежащая на праве собственности Паниной Татьяне Николаевн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4. Жилое помещение -  квартиру № 3, площадью 66,8 кв. м. с кадастровым номером 11:12:1702005:1378, расположенную в многоквартирном доме по адресу: Республика Коми, г. Печора, ул. Советская, д. 48, принадлежащая на праве собственности Лукашавой Валентине Пет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Жилое помещение -  квартиру № 4, площадью 52,3 кв. м. с кадастровым номером 11:12:1702005:1513, расположенную в многоквартирном доме по адресу: Республика Коми, г. Печора, ул. Советская, д. 48, принадлежащая на праве общей долевой собственности (доля в праве 1/2 одна вторая) Логинову Алексею Сергеевичу, Логиновой Альвине Егоровн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6. Жилое помещение -  квартиру № 5, площадью 65,7 кв. м. с кадастровым номером 11:12:1702005:2470, расположенную в многоквартирном доме по адресу: Республика Коми, г. Печора, ул. Советская, д. 48, принадлежащая на праве собственности Даниялову Виктору Михайло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Жилое помещение -  квартиру № 7, площадью 67,3 кв. м. с кадастровым номером 11:12:1702005:1474, расположенную в многоквартирном доме по адресу: Республика Коми, г. Печора, ул. Советская, д. 48, принадлежащая на праве собственности Гарасюта Татьяне Иван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 Жилое помещение -  квартиру № 8, площадью 51,9 кв. м. с кадастровым номером 11:12:1702005:1564, расположенную в многоквартирном доме по адресу: Республика Коми, г. Печора, ул. Советская, д. 48, принадлежащая на праве собственности Березниковой Елене Тимофеевне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С.П. Кислицын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8:00Z</dcterms:created>
  <dc:creator>Saltikova</dc:creator>
  <dc:description/>
  <cp:keywords/>
  <dc:language>en-US</dc:language>
  <cp:lastModifiedBy>Меньшикова НМ</cp:lastModifiedBy>
  <cp:lastPrinted>2019-09-25T14:28:00Z</cp:lastPrinted>
  <dcterms:modified xsi:type="dcterms:W3CDTF">2019-09-30T07:18:00Z</dcterms:modified>
  <cp:revision>3</cp:revision>
  <dc:subject/>
  <dc:title>ГЛАВА</dc:title>
</cp:coreProperties>
</file>