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7 »     сентября    2019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19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ом межведомственной комиссии  № 5 от </w:t>
      </w:r>
      <w:r>
        <w:rPr/>
        <w:t>13.09.2012</w:t>
      </w:r>
      <w:r>
        <w:rPr>
          <w:sz w:val="26"/>
          <w:szCs w:val="26"/>
        </w:rPr>
        <w:t xml:space="preserve">,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9-2025 годы», утвержденной постановлением администрации муниципального района «Печора» от 13.03.2019 № 263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 50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1702005:2951</w:t>
      </w:r>
      <w:r>
        <w:rPr>
          <w:sz w:val="26"/>
          <w:szCs w:val="26"/>
        </w:rPr>
        <w:t>, площадью 1181 кв. м., местоположение: Республика Коми, г. Печора, ул. Советская, д. 50, принадлежащий на праве общей долевой собственности собственникам помещений в находящемся на данном земельном участке многоквартирном доме – Кудряшовой Дарье Васильевне, Быковой Зинаиде Николаевне, Быкову Владиславу Сергеевичу, Сунгатуллиной Юлии Николаевне, Ховрич Кристине Юрьевне, Десятовой Эвелине Ивановне, Захарову Николаю Александровичу, Шалунцовой Наталье Васильевне.</w:t>
      </w:r>
    </w:p>
    <w:p>
      <w:pPr>
        <w:pStyle w:val="Style15"/>
        <w:shd w:fill="FFFFFF" w:val="clear"/>
        <w:spacing w:before="280" w:after="0"/>
        <w:ind w:firstLine="851"/>
        <w:rPr>
          <w:sz w:val="26"/>
          <w:szCs w:val="26"/>
        </w:rPr>
      </w:pPr>
      <w:r>
        <w:rPr>
          <w:sz w:val="26"/>
          <w:szCs w:val="26"/>
        </w:rPr>
        <w:t>1.2. Жилое помещение -  квартиру № 1, площадью 66,2 кв. м. с кадастровым номером 11:12:1702005:971, расположенную в многоквартирном доме по адресу: Республика Коми, г. Печора, ул. Советская, д. 50, принадлежащая на праве собственности Кудряшовой Дарье Василь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 Жилое помещение -  квартиру № 2, площадью 52,1 кв. м. с кадастровым номером 11:12:1702005:965, расположенную в многоквартирном доме по адресу: Республика Коми, г. Печора, ул. Советская, д. 50, принадлежащая на праве общей долевой собственности (доля в праве 1/2 одна вторая) Быковой Зинаиде Николаевне, Быкову Владиславу Сергеевичу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Жилое помещение -  квартиру № 4, площадью 52,2 кв. м. с кадастровым номером 11:12:1702005:968, расположенную в многоквартирном доме по адресу: Республика Коми, г. Печора, ул. Советская, д. 50, принадлежащая на праве общей долевой собственности (доля в праве 1/2 одна вторая). Сунгатуллиной Юлии Николаевне, Ховрич Кристине Юрь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Жилое помещение -  квартиру № 6, площадью 66,8 кв. м. с кадастровым номером 11:12:1702005:972, расположенную в многоквартирном доме по адресу: Республика Коми, г. Печора, ул. Советская, д. 50, принадлежащая на праве собственности Десятовой Эвелине Ивановн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6. Жилое помещение -  квартиру № 7, площадью 67,1 кв. м. с кадастровым номером 11:12:1702005:970, расположенную в многоквартирном доме по адресу: Республика Коми, г. Печора, ул. Советская, д. 50, принадлежащая на праве собственности Захарову Николаю Александро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Жилое помещение -  квартиру № 8, площадью 52,4 кв. м. с кадастровым номером 11:12:1702005:969, расположенную в многоквартирном доме по адресу: Республика Коми, г. Печора, ул. Советская, д. 50, принадлежащая на праве собственности Шалунцовой Наталье Василь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С.П. Кислицын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8:00Z</dcterms:created>
  <dc:creator>Saltikova</dc:creator>
  <dc:description/>
  <cp:keywords/>
  <dc:language>en-US</dc:language>
  <cp:lastModifiedBy>Меньшикова НМ</cp:lastModifiedBy>
  <cp:lastPrinted>2019-09-25T14:38:00Z</cp:lastPrinted>
  <dcterms:modified xsi:type="dcterms:W3CDTF">2019-09-30T07:21:00Z</dcterms:modified>
  <cp:revision>3</cp:revision>
  <dc:subject/>
  <dc:title>ГЛАВА</dc:title>
</cp:coreProperties>
</file>