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    сентября    2019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19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ом межведомственной комиссии  № 3 от </w:t>
      </w:r>
      <w:r>
        <w:rPr/>
        <w:t>30.08.2012</w:t>
      </w:r>
      <w:r>
        <w:rPr>
          <w:sz w:val="26"/>
          <w:szCs w:val="26"/>
        </w:rPr>
        <w:t xml:space="preserve">,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9-2025 годы», утвержденной постановлением администрации муниципального района «Печора» от 13.03.2019 № 263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Чехова, д. 10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sz w:val="26"/>
          <w:szCs w:val="26"/>
          <w:shd w:fill="FFFFFF" w:val="clear"/>
        </w:rPr>
        <w:t>11:12:1701011:2017</w:t>
      </w:r>
      <w:r>
        <w:rPr>
          <w:sz w:val="26"/>
          <w:szCs w:val="26"/>
        </w:rPr>
        <w:t>, площадью 867 кв. м., местоположение: Республика Коми, г. Печора, ул. Чехова, д. 10, принадлежащий на праве общей долевой собственности собственникам помещений в находящемся на данном земельном участке многоквартирном доме – Прониной Татьяне Мироно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 квартиру № 4, площадью 61,9 кв. м., расположенную в многоквартирном доме по адресу: Республика Коми, г. Печора, ул. Чехова, д. 10, принадлежащая на праве собственности Прониной Татьяне Мироно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ой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  Комитету по управлению муниципальной собственностью муниципального района «Печора» (Яковиной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5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С.П. Кислицын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2:00Z</dcterms:created>
  <dc:creator>Saltikova</dc:creator>
  <dc:description/>
  <cp:keywords/>
  <dc:language>en-US</dc:language>
  <cp:lastModifiedBy>Меньшикова НМ</cp:lastModifiedBy>
  <cp:lastPrinted>2019-09-25T14:42:00Z</cp:lastPrinted>
  <dcterms:modified xsi:type="dcterms:W3CDTF">2019-09-30T07:22:00Z</dcterms:modified>
  <cp:revision>3</cp:revision>
  <dc:subject/>
  <dc:title>ГЛАВА</dc:title>
</cp:coreProperties>
</file>