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Печора» на 2010-2014г.»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состояния индикатора целев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88"/>
        <w:gridCol w:w="2016"/>
        <w:gridCol w:w="1994"/>
        <w:gridCol w:w="2025"/>
        <w:gridCol w:w="19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оказатели индикат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и достижении - бал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и росте – 2 бал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электрической энергии (далее ЭЭ) МО, тыс.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611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1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 (далее ТЭ) МО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478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воды МО, тыс.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44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О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4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ЭЭ, расчеты за которые осуществляется с использованием приборов учета (в части многоквартирных домов с использованием коллективных приборов учета), тыс.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611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1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ТЭ, расчеты за которые осуществляются с использованием приборов учета (в части многоквртирных домов - с использованием коллективных приборов учета)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97,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воды, расчеты за которые осуществляются с использованием приборов учета (в части многоквртирных домов - с использованием коллективных приборов учета)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44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тыс.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4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ЭЭ по МО, руб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,70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ТЭ по МО, руб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63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воду по МО, руб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44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едневзвешенный тариф на природный газ по МО,  руб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4019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9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, тыс. т. у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энергетических ресурсов, производимых на территории МО,  тыс. т. у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, млрд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0,056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млрд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497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97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ТЭ бюджетным учреждением (далее - БУ), расчеты за которую осуществляются с использованием приборов учета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2312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12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ых расчеты за ТЭ осуществляются с использованием приборов уче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0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ТЭ бюджетным учреждением (далее - БУ), расчеты за которую осуществляются с применением расчетных способов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15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ых расчеты за ТЭ осуществляются с применением расчетных способов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832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использованием приборов учета,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508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сотрудников бюджетных учреждений, в котором расходы воды осуществляются с использованием приборов учет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9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применением расчетных способов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сотрудников бюджетных учреждений, в которых расходы воды осуществляются с применением расчетных способов,</w:t>
            </w:r>
            <w:r>
              <w:rPr>
                <w:color w:val="000000"/>
              </w:rPr>
              <w:t xml:space="preserve">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использованием приборов учета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65793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9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бюджетных учреждений, в которых расчеты за ЭЭ осуществляются с использованием приборов уче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847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7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применением расчетных способов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ом расчеты за ЭЭ осуществляются с применением расчетного способ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 МО, тыс. 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, расчеты за который осуществляются с использованием приборов учета МО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0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бюджета МО на обеспечение энергетическими ресурсами бюджетных учреждений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230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МО на предоставление субсидий организацим коммунального комплекса на приобретение топли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бюджетных учреждений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1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бюджетных учреждений, в отношении которых проведено обязательное энергетическое обследование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энергосервисных договоров (контрактов), заключенных муниципальными заказчиками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ее количество муниципальных заказчик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муниципальных заказчиков, заключивших энергосервисные договоры (контракты)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оваров, работ, услуг, закупаемых для муниципальных нуж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733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оваров, работ, услуг, закупаемых для муниципальных нужд в соответствии с требованиями энергетической эффективност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6113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3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бюджета МО на предоставление социальной поддержки гражданам по оплате жилого помещения и коммунальных услуг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6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граждан, которым предоставляется социальная поддержка по оплате жилого помещения и коммунальных услуг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5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75933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3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коллективных (общедомовых) приборов учета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66500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500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 многоквартирных домах на территории МО, расчеты за которую осуществляются с использованием коллективных (общедомовых) приборов учета, 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9925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25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бъем ЭЭ, потребляемой</w:t>
            </w:r>
            <w:r>
              <w:rPr>
                <w:color w:val="000000"/>
              </w:rPr>
              <w:t xml:space="preserve"> (используемой)  многоквартирных домах на территории МО, расчеты за которую осуществляются с использованием индивидуальных  и общих (для коммунальной квартиры)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66500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500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ТЭ, потребляемой (используемой) в жилых домах на территории</w:t>
            </w:r>
            <w:r>
              <w:rPr>
                <w:color w:val="000000"/>
              </w:rPr>
              <w:t xml:space="preserve">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63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63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975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5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приборов учета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975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5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65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65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951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га территории МО, расчеты за которую осуществляются с использованием коллективных (общедомовых) приборов учета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951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951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1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1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62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л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 приборов учета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62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жилых домов на территории М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35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жилых домов на территории МО, в отношении которых проведено энергетическое обследование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3304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4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104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4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459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, где расчеты за воду осуществляют с применением расчетных способов (кроме нормативов потребл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0844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4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4585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85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, где расчеты за ЭЭ осуществляются с применением расчетных способов (кроме нормативов потребл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6625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5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 на территории МО, где расчеты за природный газ осуществляются с применением расчетных способов (кроме нормативов потребл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дельный расход топлива на выработку ЭЭ тепловыми электростанциями, т.у.т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32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32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дельный расход топлива на выработку ТЭ, т.у.т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0,16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ЭЭ при ее передаче по распределительным сетям, 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ТЭ при ее передаче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74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4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ерь воды при ее передаче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79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используемой при передаче (транспортировке) воды, 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6819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9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сводная оценка состояния индикатор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муниципального района «Печора» на 2010-2014г.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ценка состояния индикатора  (показателя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потребления электрической энергии (далее ЭЭ)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 (далее ТЭ)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требления воды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ЭЭ, расчеты за которые осуществляется с использованием приборов учета (в части многоквартирных домов с использованием коллективных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ТЭ, расчеты за которые осуществляются с использованием приборов учета (в части многоквртирных домов - с использованием коллективных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воды, расчеты за которые осуществляются с использованием приборов учета (в части многоквртирных домов - с использованием коллективных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ЭЭ по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ТЭ по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воду по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едневзвешенный тариф на природный газ по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ТЭ бюджетным учреждением (далее - БУ), расчеты за которую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ых расчеты за ТЭ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ТЭ бюджетным учреждением (далее - БУ), расчеты за которую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ых расчеты за ТЭ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сотрудников бюджетных учреждений, в котором расходы воды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сотрудников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ых расчеты за ЭЭ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, расчеты за который осуществляются с использованием приборов учета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бюджетных учрежд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ее количество муниципальных заказчик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оваров, работ, услуг, закупаемых для муниципальных нуж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граждан, которым предоставляется социальная поддержка по оплате жилого помещения и коммунальных услу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бъем ЭЭ, потребляемой</w:t>
            </w:r>
            <w:r>
              <w:rPr>
                <w:color w:val="000000"/>
              </w:rPr>
              <w:t xml:space="preserve"> (используемой)  многоквартирных домах на территории МО, расчеты за которую осуществляются с использованием индивидуальных  и общих (для коммунальной квартиры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д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г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г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л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жилых домов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, где расчеты за воду осуществляют с применением расчетных способов (кроме нормативов потреб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, где расчеты за ЭЭ осуществляются с применением расчетных способов (кроме нормативов потреб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природный газ осуществляются с применением расчетных способов (кроме нормативов потреб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дельный расход топлива на выработку Т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ЭЭ при ее передаче по распределительным сет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ТЭ при ее передач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ерь воды при ее передач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используемой при передаче (транспортировке) во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тоговая сводная оцен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78/78=1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64384030 руб. /110757160=0,58 – коэффициент освоения денежных средст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</w:t>
      </w:r>
      <w:r>
        <w:rPr/>
        <w:t>0,58*1=0,58 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Эффективность целевой программы снизилась по сравнению с запланированн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4:23:00Z</cp:lastPrinted>
  <dcterms:modified xsi:type="dcterms:W3CDTF">2014-04-17T07:48:00Z</dcterms:modified>
  <cp:revision>792</cp:revision>
  <dc:subject/>
  <dc:title>Место для удара головой</dc:title>
</cp:coreProperties>
</file>