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4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 01 » октября 201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№ </w:t>
            </w:r>
            <w:r>
              <w:rPr>
                <w:bCs/>
                <w:sz w:val="24"/>
              </w:rPr>
              <w:t xml:space="preserve">1210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4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31 августа 2018 г. № 974 «Об    утверждении   </w:t>
            </w:r>
            <w:hyperlink w:anchor="Par19">
              <w:r>
                <w:rPr>
                  <w:rStyle w:val="InternetLink"/>
                  <w:szCs w:val="26"/>
                </w:rPr>
                <w:t>Порядк</w:t>
              </w:r>
            </w:hyperlink>
            <w:r>
              <w:rPr>
                <w:szCs w:val="26"/>
              </w:rPr>
              <w:t xml:space="preserve">а    составления    проекта    бюджета муниципального образования муниципального района «Печора»  на очередной финансовый год и плановый период»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szCs w:val="26"/>
          </w:rPr>
          <w:t>статьями 169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szCs w:val="26"/>
          </w:rPr>
          <w:t>184</w:t>
        </w:r>
      </w:hyperlink>
      <w:r>
        <w:rPr>
          <w:szCs w:val="26"/>
        </w:rPr>
        <w:t xml:space="preserve"> Бюджетного кодекса Российской         Федерации и </w:t>
      </w:r>
      <w:hyperlink r:id="rId5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бюджетном процессе в муниципальном образовании муниципальном районе «Печора»,  в целях координации работы по своевременному и качественному составлению проекта бюджета муниципального образования муниципального района «Печора» на очередной финансовый год и плановый период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1. Внести в порядок  составления    проекта    бюджета муниципального образования муниципального района «Печора»  на очередной финансовый год и плановый период (далее – Порядок), утвержденный  постановлением администрации муниципального района «Печора» от 31 августа 2018 г. № 974 «Об    утверждении   </w:t>
      </w:r>
      <w:hyperlink w:anchor="Par19">
        <w:r>
          <w:rPr>
            <w:rStyle w:val="InternetLink"/>
            <w:szCs w:val="26"/>
          </w:rPr>
          <w:t>Порядк</w:t>
        </w:r>
      </w:hyperlink>
      <w:r>
        <w:rPr>
          <w:szCs w:val="26"/>
        </w:rPr>
        <w:t>а    составления    проекта    бюджета муниципального образования муниципального района «Печора»  на очередной финансовый год и плановый период» следующие изменения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 в абзаце 11 подпункта 2 пункта 4 слова «АЦК-Планирование» исключить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2 в абзаце 2 подпункта 3 пункта 2 слова «АЦК-Планирование» исключить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002358032666DD33920E5060CE6C8A9D210EA25604B09E0CC83BB597EFD04C76772C659EBXCu3N" TargetMode="External"/><Relationship Id="rId4" Type="http://schemas.openxmlformats.org/officeDocument/2006/relationships/hyperlink" Target="consultantplus://offline/ref=D0F002358032666DD33920E5060CE6C8A9D210EA25604B09E0CC83BB597EFD04C76772C35BEBCC3FX4uAN" TargetMode="External"/><Relationship Id="rId5" Type="http://schemas.openxmlformats.org/officeDocument/2006/relationships/hyperlink" Target="consultantplus://offline/ref=D0F002358032666DD3393EE81060B8CCACD94CEE2066405ABE9085EC062EFB518727749618ADC7394C4772EDX8u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2:00Z</dcterms:created>
  <dc:creator>Customer</dc:creator>
  <dc:description/>
  <cp:keywords/>
  <dc:language>en-US</dc:language>
  <cp:lastModifiedBy>Меньшикова НМ</cp:lastModifiedBy>
  <cp:lastPrinted>2019-10-03T12:07:00Z</cp:lastPrinted>
  <dcterms:modified xsi:type="dcterms:W3CDTF">2019-10-03T09:14:00Z</dcterms:modified>
  <cp:revision>27</cp:revision>
  <dc:subject/>
  <dc:title>АДМИНИСТРАЦИЯ</dc:title>
</cp:coreProperties>
</file>