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07 по 13 октября 2019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08"/>
        <w:gridCol w:w="1938"/>
        <w:gridCol w:w="1888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день ходьб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.10 в 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Лесопарковая зона по ул. Чехо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Мафия»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12.10 в 18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по стрельбе среди команд трудовых коллективов МР «Печора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 администрации МР «Печора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.10 в 1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Тир по ул. Ленинградская, 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творческого сезона «Бенефис творчес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.10 в 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#ВместеЯрче» в поддержку Всероссийского фестиваля энергосбережения (раздача листовок, показ видеороли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«Кинотеатр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У «Кинотеатр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ственно-значимых, культурно-массовых мероприятий в поселениях                  МО МР «Печора» в период с 07 по 13 октября 2019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08"/>
        <w:gridCol w:w="1938"/>
        <w:gridCol w:w="1888"/>
        <w:gridCol w:w="190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 «Капризы осени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;Century Gothic"/>
              </w:rPr>
            </w:pPr>
            <w:r>
              <w:rPr>
                <w:rFonts w:eastAsia="Calibri;Century Gothic"/>
              </w:rPr>
              <w:t>12.10 в 18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К п. Изъя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«Поклон земле родно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МКО «Меридиан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3.10 в 14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. Лугово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организатор -ДК п. Путеец)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  <w:t>Сектор информационно-аналитической работы и 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;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0:00Z</dcterms:created>
  <dc:creator>LAVRENOVA</dc:creator>
  <dc:description/>
  <dc:language>en-US</dc:language>
  <cp:lastModifiedBy>Дергунова</cp:lastModifiedBy>
  <cp:lastPrinted>2019-10-01T11:38:00Z</cp:lastPrinted>
  <dcterms:modified xsi:type="dcterms:W3CDTF">2019-10-04T10:00:00Z</dcterms:modified>
  <cp:revision>2</cp:revision>
  <dc:subject/>
  <dc:title/>
</cp:coreProperties>
</file>