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tabs>
          <w:tab w:val="clear" w:pos="708"/>
          <w:tab w:val="left" w:pos="6405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льского хозяйства на территории муниципального района «Печора»</w:t>
      </w:r>
    </w:p>
    <w:p>
      <w:pPr>
        <w:pStyle w:val="Normal"/>
        <w:tabs>
          <w:tab w:val="clear" w:pos="708"/>
          <w:tab w:val="left" w:pos="6405" w:leader="none"/>
        </w:tabs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3-2015 годы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701"/>
        <w:gridCol w:w="2127"/>
        <w:gridCol w:w="1842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 xml:space="preserve">индикатора  </w:t>
              <w:br/>
              <w:t>(показателя)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индикатора     </w:t>
              <w:br/>
              <w:t>(показателя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итерии оценки состояния </w:t>
              <w:br/>
              <w:t>индикатора (показателя)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ое</w:t>
              <w:br/>
              <w:t>зна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</w:t>
              <w:br/>
              <w:t>зна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клон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    </w:t>
              <w:br/>
              <w:t xml:space="preserve">снижении </w:t>
              <w:br/>
              <w:t>расходов -</w:t>
              <w:br/>
              <w:t>0 бал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ри     </w:t>
              <w:br/>
              <w:t>достиже -</w:t>
              <w:br/>
              <w:t xml:space="preserve">нии - 1 </w:t>
              <w:br/>
              <w:t>бал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  </w:t>
              <w:br/>
              <w:t>росте -</w:t>
              <w:br/>
              <w:t>2 балла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екс         производст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дукции         сельск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хозяйства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в  сопоставимых ценах)                     </w:t>
            </w:r>
            <w:r>
              <w:rPr/>
              <w:t xml:space="preserve">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Объем производства молока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охозяйственных     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едприятиях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4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поголовья КРС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зяйствах   населения   на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нец года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исчисленного  ЕСХН 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 с   поданны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декларациями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одная оценка  состояния индика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4961"/>
      </w:tblGrid>
      <w:tr>
        <w:trPr>
          <w:trHeight w:val="36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ндикатора           </w:t>
              <w:br/>
              <w:t xml:space="preserve">(показателя)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ценка состояния индикатора </w:t>
              <w:br/>
              <w:t xml:space="preserve">(показателя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декс         производств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дукции         сельск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зяйства  (в  сопоставимых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ценах)                     </w:t>
            </w:r>
            <w:r>
              <w:rPr/>
              <w:t xml:space="preserve">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Объем производства молока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охозяйственных     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предприятиях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Производство молока в хозяйствах всех категорий (т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поголовья КРС 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озяйствах   населения   на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ец года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исчисленного  ЕСХН 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 с   поданными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декларациями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водная оценка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Эффективность реализации целевой программы.</w:t>
      </w:r>
    </w:p>
    <w:p>
      <w:pPr>
        <w:pStyle w:val="Normal"/>
        <w:rPr/>
      </w:pPr>
      <w:r>
        <w:rPr/>
        <w:t>3/4=0,75 –коэффициент выполнения запланированных индикаторов</w:t>
      </w:r>
    </w:p>
    <w:p>
      <w:pPr>
        <w:pStyle w:val="Normal"/>
        <w:rPr/>
      </w:pPr>
      <w:r>
        <w:rPr/>
        <w:t xml:space="preserve">1030000руб./1030000  руб. =1- коэффициент освоения денежных средств </w:t>
      </w:r>
    </w:p>
    <w:p>
      <w:pPr>
        <w:pStyle w:val="Normal"/>
        <w:rPr/>
      </w:pPr>
      <w:r>
        <w:rPr/>
        <w:t xml:space="preserve">1*0,75 =0,75 - </w:t>
      </w:r>
      <w:r>
        <w:rPr>
          <w:color w:val="000000"/>
        </w:rPr>
        <w:t>итоговый коэффициент оценки эффективности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3544"/>
        <w:gridCol w:w="3544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ывод об эффективности целевой программы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апазон итогового критерия  оценки эффективности (постановление № 802 от 14.05.2010г.)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Достигнутый критерий оценки  </w:t>
              <w:br/>
              <w:t xml:space="preserve">эффективно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Эффективность целевой программы снизилась по сравнению с запланированно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 – 0,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8:00Z</dcterms:created>
  <dc:creator>USER</dc:creator>
  <dc:description/>
  <cp:keywords/>
  <dc:language>en-US</dc:language>
  <cp:lastModifiedBy>AntonovaNV</cp:lastModifiedBy>
  <cp:lastPrinted>2013-03-11T16:02:00Z</cp:lastPrinted>
  <dcterms:modified xsi:type="dcterms:W3CDTF">2014-04-17T07:49:00Z</dcterms:modified>
  <cp:revision>1036</cp:revision>
  <dc:subject/>
  <dc:title>Место для удара головой</dc:title>
</cp:coreProperties>
</file>