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некоторых правовых актов 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 xml:space="preserve">Совета муниципального района «Печор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4, 50 Федерального закона от 06 октября 2003 года № 131-ФЗ «Об общих принципах организации местного самоуправления в Российской Федерации», Совет муниципального района «Печора»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изнать утратившими силу решения Совета муниципального района «Печора»:</w:t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 25 июня 2013 года № 5-18/251 «Об утверждении перечня недвижимого имущества, предлагаемого к передаче из федеральной собственности в собственность муниципального образования муниципального района «Печора»;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29 мая 2014 года № 5-27/373 «Об утверждении перечня недвижимого имущества, предлагаемого к передаче из федеральной собственности в собственность муниципального образования муниципального района «Печора».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31"/>
        <w:tabs>
          <w:tab w:val="clear" w:pos="709"/>
          <w:tab w:val="center" w:pos="4677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района «Печора» -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администрации                                                          Н.Н. Панши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 октября 2019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-38/428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3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0:34:00Z</dcterms:created>
  <dc:creator>Кузнецова</dc:creator>
  <dc:description/>
  <cp:keywords/>
  <dc:language>en-US</dc:language>
  <cp:lastModifiedBy>Кузнецова</cp:lastModifiedBy>
  <cp:lastPrinted>2019-10-07T11:17:00Z</cp:lastPrinted>
  <dcterms:modified xsi:type="dcterms:W3CDTF">2019-10-07T08:18:00Z</dcterms:modified>
  <cp:revision>5</cp:revision>
  <dc:subject/>
  <dc:title/>
</cp:coreProperties>
</file>