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ая социальная поддержка отдельной  категории  населения, развитие и укрепление института семьи на территории муниципального образования муниципального района «Печора» (2012-2014 год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80"/>
        <w:gridCol w:w="1513"/>
        <w:gridCol w:w="1125"/>
        <w:gridCol w:w="1143"/>
        <w:gridCol w:w="1104"/>
      </w:tblGrid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семей,   получ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ую    выплату    пр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и    первого,    второ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го и каждого  послед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 в  семье,  а  также  пр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ии         (удочерени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,   являющегося   первы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м,   третьим    и    кажд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м  ребенком  в   семь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иц в год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провед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  направленных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 институ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 повышение  авторитета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значения  ро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семей,    принявших участие в мероприятиях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  семей,   получивших единовременную    выплату    при рождении    первого,    второго, третьего и каждого  последующего ребенка в  семье,  а  также  при усыновлении         (удочерении) ребенка,   являющегося   первым, вторым,   третьим    и    каждым последующим  ребенком  в  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иц в год)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          проведенных мероприятий,   направленных   на развитие и укрепление  института семьи,  повышение  авторитета  и общественного значения  рождения ребенка  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  семей,    принявших участие в мероприятиях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/>
      </w:pPr>
      <w:r>
        <w:rPr/>
        <w:t>Коэффициент выполнения запланированных мероприятий 2/3=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освоения денежных средств   2 603 210 руб./ 3 179 000 руб. =0,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60*0,82=0,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целевой программы снизилась по сравнению с запланирова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1:00Z</dcterms:created>
  <dc:creator>User</dc:creator>
  <dc:description/>
  <cp:keywords/>
  <dc:language>en-US</dc:language>
  <cp:lastModifiedBy>AntonovaNV</cp:lastModifiedBy>
  <cp:lastPrinted>2012-03-05T12:09:00Z</cp:lastPrinted>
  <dcterms:modified xsi:type="dcterms:W3CDTF">2014-04-15T11:32:00Z</dcterms:modified>
  <cp:revision>12</cp:revision>
  <dc:subject/>
  <dc:title>Оценка эффективности</dc:title>
</cp:coreProperties>
</file>