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415"/>
        <w:gridCol w:w="3969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ÖЙ РАЙОН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center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</w:rPr>
              <w:t>Ö</w:t>
            </w:r>
            <w:r>
              <w:rPr>
                <w:b/>
                <w:bCs/>
              </w:rPr>
              <w:t>ВЕТ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РАЙОНА «ПЕЧОР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«Печора» </w:t>
      </w:r>
      <w:r>
        <w:rPr>
          <w:b/>
          <w:iCs/>
          <w:sz w:val="28"/>
          <w:szCs w:val="28"/>
        </w:rPr>
        <w:t>от 14 октября 2015 года № 6-2/6 «О постоянных комиссиях Совета муниципального района «Печора» шестого созы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Руководствуясь статьей 33 Устава муниципального образования муниципального района «Печора», статьей 13 Регламента Совета муниципального района «Печора» и на основании личного заявления депутата Совета муниципального района «Печора» Душкиной Е.Н., Совет муниципального района «Печора» </w:t>
      </w:r>
      <w:r>
        <w:rPr>
          <w:b/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iCs/>
          <w:sz w:val="28"/>
          <w:szCs w:val="28"/>
        </w:rPr>
        <w:t>1. Внести в решение Совета муниципального района «Печора»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от 14 октября 2015 года № 6-2/6 «О постоянных комиссиях Совета муниципального района «Печора» шестого созыва»</w:t>
      </w:r>
      <w:r>
        <w:rPr>
          <w:iCs/>
          <w:sz w:val="26"/>
          <w:szCs w:val="26"/>
        </w:rPr>
        <w:t xml:space="preserve">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Исключить из состава постоянной комиссии Совета  муниципального района «Печора» по бюджету, налогам и экономическому развитию муниципального района Денисова Федора Васильевич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Включить в состав постоянной комиссии Совета муниципального района «Печора» по бюджету, налогам и экономическому развитию муниципального района Душкину Екатерину Николаевну - депутата от избирательного округа № 2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Печора»                                                    Г.К. Конь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ок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38/433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</w:rPr>
  </w:style>
  <w:style w:type="character" w:styleId="Style13">
    <w:name w:val="Основной текст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1:00Z</dcterms:created>
  <dc:creator>Org2</dc:creator>
  <dc:description/>
  <cp:keywords/>
  <dc:language>en-US</dc:language>
  <cp:lastModifiedBy>Кузнецова</cp:lastModifiedBy>
  <cp:lastPrinted>2019-10-07T12:20:00Z</cp:lastPrinted>
  <dcterms:modified xsi:type="dcterms:W3CDTF">2019-10-07T09:21:00Z</dcterms:modified>
  <cp:revision>6</cp:revision>
  <dc:subject/>
  <dc:title>СОВЕТ</dc:title>
</cp:coreProperties>
</file>