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долгосрочной муниципаль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ОДЕЙСТВИЕ ЗАНЯТОСТИ НАСЕЛЕНИЯ МУНИЦИПАЛЬНОГО ОБРАЗОВАНИЯ МУНИЦИПАЛЬНОГО РАЙОНА "ПЕЧОРА" (2013 - 2015 ГОДЫ)"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индикатора целев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423"/>
        <w:gridCol w:w="1422"/>
        <w:gridCol w:w="1707"/>
        <w:gridCol w:w="1565"/>
        <w:gridCol w:w="1566"/>
        <w:gridCol w:w="1565"/>
      </w:tblGrid>
      <w:tr>
        <w:trPr>
          <w:trHeight w:val="536" w:hRule="atLeast"/>
        </w:trPr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оказатели индикатор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ритерии оценки состояния индикатора (показателя)</w:t>
            </w:r>
          </w:p>
        </w:tc>
      </w:tr>
      <w:tr>
        <w:trPr>
          <w:trHeight w:val="142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лановое 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и снижении расходов – 0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и достижении - бал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и росте – 2 балла</w:t>
            </w:r>
          </w:p>
        </w:tc>
      </w:tr>
      <w:tr>
        <w:trPr>
          <w:trHeight w:val="2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    несовершеннолет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в возрасте от 14 до 18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вободное от учебы время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Отряд  главы   администрации   М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Печора"  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трудовые бригады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участников  пр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лачиваемых общественных работ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+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              врем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енных        безрабо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, испытывающих трудности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иске работы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+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общей безработицы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тоговая сводная оценка состояния индикатор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госрочной муниципаль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ОДЕЙСТВИЕ ЗАНЯТОСТИ НАСЕЛЕНИЯ МУНИЦИПАЛЬНОГО ОБРАЗОВАНИЯ МУНИЦИПАЛЬНОГО РАЙОНА "ПЕЧОРА" (2013 - 2015 ГОДЫ)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720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ценка состояния индикатора  (показателя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   несовершеннолетних граждан в возрасте от 14 до 18 лет в свободное от учебы время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тряд  главы   администрации   МР "Печора"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трудовые бригады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участников  пр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лачиваемых общественных работ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              врем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енных        безрабо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, испытывающих трудности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иске работы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общей безработицы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баллов по строка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  <w:t xml:space="preserve">3.Эффективность реализации программы: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 xml:space="preserve"> </w:t>
      </w:r>
      <w:r>
        <w:rPr/>
        <w:t>5 /7= 0,7  - коэффициент выполнения запланированных индикаторо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 xml:space="preserve">19 979 120 руб. /22 773 200руб.= 0,88 коэффициент освоения денежных средств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</w:t>
      </w:r>
      <w:r>
        <w:rPr/>
        <w:t>0,88*0,7=0,62 – итоговый коэффициент оценки эффективност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Эффективность целевой программы снизилась по сравнению с запланированно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AntonovaNV</cp:lastModifiedBy>
  <cp:lastPrinted>2013-03-11T14:23:00Z</cp:lastPrinted>
  <dcterms:modified xsi:type="dcterms:W3CDTF">2014-04-17T07:53:00Z</dcterms:modified>
  <cp:revision>967</cp:revision>
  <dc:subject/>
  <dc:title>Место для удара головой</dc:title>
</cp:coreProperties>
</file>