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14 по 20 октября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25"/>
        <w:gridCol w:w="2458"/>
        <w:gridCol w:w="1658"/>
        <w:gridCol w:w="18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Акция, посвященная Всемирному дню улыбк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color w:val="000000"/>
              </w:rPr>
              <w:t>«Подари улыбку другу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0 в 1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ж/д часть гор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-класс по световому воплощению «Рисуем свет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0 в 1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фестиваль «Турипув» («Клюква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 в 1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зикл по мотивам произведений Н.В. Гоголя «Сорочинская ярмарка» и «Майская ночь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9.10 в 1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настольному теннису среди команд трудовых коллективов МР «Печор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9.10 в 11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АУ «СОК «Сияние севе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Р «Печора» по хоккею с шайбо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9.10 в 2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АУ «СОК «Сияние севе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выходного дн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9.10  в 0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ТК «Нефтяник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(ул. Мира, 8)</w:t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расоты и таланта «Мини Мисс-2019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0.10 в 14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Золотая осень ГТО» среди обучающихся общеобразовательных учрежд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14-25.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АУ «СОК «Сияние севера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14 по 20 октября 2019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08"/>
        <w:gridCol w:w="1938"/>
        <w:gridCol w:w="1888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, посвященный Дню отца «Папа – гордость мо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расный Я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организатор - ДК п. Кожва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3:00Z</dcterms:created>
  <dc:creator>LAVRENOVA</dc:creator>
  <dc:description/>
  <dc:language>en-US</dc:language>
  <cp:lastModifiedBy>Дергунова</cp:lastModifiedBy>
  <cp:lastPrinted>2019-10-08T15:45:00Z</cp:lastPrinted>
  <dcterms:modified xsi:type="dcterms:W3CDTF">2019-10-09T11:53:00Z</dcterms:modified>
  <cp:revision>2</cp:revision>
  <dc:subject/>
  <dc:title/>
</cp:coreProperties>
</file>