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« 07 »  октября  201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ечора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16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73"/>
      </w:tblGrid>
      <w:tr>
        <w:trPr>
          <w:trHeight w:val="466" w:hRule="atLeast"/>
        </w:trPr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 внесении изменения в постановление администрации МР «Печора» от 25.12.2013 № 2555 «Об оплате труда работников МКУ «Централизованная бухгалтерия образовательных организаций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района «Печора» от 25.12.2013 № 2555 «Об оплате труда работников МКУ «Централизованная бухгалтерия образовательных организаций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Настоящее постановление вступает в силу со дня принятия и распространяется на правоотношения, возникшие  с 01 октября 2019 года, 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1"/>
      </w:tblGrid>
      <w:tr>
        <w:trPr/>
        <w:tc>
          <w:tcPr>
            <w:tcW w:w="4824" w:type="dxa"/>
            <w:tcBorders/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bookmarkStart w:id="0" w:name="Par51"/>
            <w:bookmarkStart w:id="1" w:name="Par35"/>
            <w:bookmarkEnd w:id="0"/>
            <w:bookmarkEnd w:id="1"/>
            <w:r>
              <w:rPr>
                <w:sz w:val="26"/>
                <w:szCs w:val="26"/>
              </w:rPr>
              <w:t>Глава муниципального района-</w:t>
            </w:r>
          </w:p>
          <w:p>
            <w:pPr>
              <w:pStyle w:val="Normal"/>
              <w:spacing w:lineRule="exact" w: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uto" w:line="276"/>
              <w:ind w:left="5" w:hanging="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Паншина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2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 07 » октября №  121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25» декабря 2013 № 255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ные оклады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лужащих Учрежд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59"/>
            <w:bookmarkEnd w:id="2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-главный 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Эконо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– программис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3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3" w:name="Par151"/>
      <w:bookmarkStart w:id="4" w:name="Par111"/>
      <w:bookmarkStart w:id="5" w:name="Par151"/>
      <w:bookmarkStart w:id="6" w:name="Par111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5"/>
          <w:szCs w:val="25"/>
        </w:rPr>
        <w:t xml:space="preserve">При увеличении (индексации) </w:t>
      </w:r>
      <w:r>
        <w:rPr>
          <w:sz w:val="23"/>
          <w:szCs w:val="23"/>
        </w:rPr>
        <w:t xml:space="preserve">должностных окладов (окладов) </w:t>
      </w:r>
      <w:r>
        <w:rPr>
          <w:sz w:val="26"/>
          <w:szCs w:val="26"/>
        </w:rPr>
        <w:t xml:space="preserve">руководителей, специалистов и служащих </w:t>
      </w:r>
      <w:r>
        <w:rPr>
          <w:sz w:val="25"/>
          <w:szCs w:val="25"/>
        </w:rPr>
        <w:t>размеры указанных окладов подлежат округлению в сторону увеличения до ближайшего числа кратного пят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5 декабря 2013 г. № 2555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выплат компенсационного и стимулирующего характера работникам учреждения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81"/>
      <w:bookmarkEnd w:id="7"/>
      <w:r>
        <w:rPr>
          <w:rFonts w:cs="Times New Roman" w:ascii="Times New Roman" w:hAnsi="Times New Roman"/>
          <w:sz w:val="26"/>
          <w:szCs w:val="26"/>
        </w:rPr>
        <w:t>1. Работникам Учреждения устанавли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латы компенсационного характера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, устанавливаются в размерах и на условиях, определенных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Работникам, месячная заработная плата которых ниже минимального размера оплаты труда, полностью отработавшим за этот период норму рабочего времени и выполнившим нормы труда (трудовые обязанности), производятся доплаты до уровня минимального размер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латы стимулирующего характер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ая надбавка руководителям, специалистам, служащим и высококвалифицированным рабочим к должностному окладу за выслугу лет в размерах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за выслугу лет в процентах к должностному оклад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лет до 10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 за выслугу лет устанавливаются, в том числе, руководителям, специалистам, другим служащим и высококвалифицированным рабочим, работающим на условиях совмест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ж работы для назначения ежемесячных надбавок к должностному окладу за выслугу лет включаются следующие перио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работы в государственных и муниципальных учреждениях на руководящих должностях, должностях специалистов и други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аботы в централизованных бухгалтериях при органах исполнительной власти и местного самоуправления Республики Ко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аботы на государственной гражданской и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военной службы граждан, если перерыв между днем увольнения с военной службы и днем приема на работу не превысил одного года, а ветеранам боевых действий на территории других государств, ветеранам,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жемесячная надбавка к должностному окладу за интенсивность и высокие результаты работы в размере до 150 процентов должностного оклада (окла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мии по результата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платы стимулирующего характера, размеры и условия их осуществления, в том числе премиальных выплат по результатам работы, а также надбавок за интенсивность и высокие результаты работы, определяются Учреждением самостоятельно в пределах утвержденного планового фонда оплаты труда и фиксируются в установленном порядке в локальном нормативном акте с учетом мнения представительного органа работни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латы стимулирующего характера руководителю Учреждения устанавливаются приказом начальника Управления образования МР "Печора" с учетом результатов деятельности Учреждения в пределах утвержденного планового фонда оплаты труда Учреж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Руководитель Учреждения вправе перераспределять средства фонда оплаты труда работников Учреждения между выплатами, предусмотренными в соответствии с настоящим при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 заработной плате работников Учреждения применяе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постановлению администрации МР «Печора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>от 25 декабря 2013 г. № 2555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регулирования уровня заработной платы </w:t>
      </w:r>
    </w:p>
    <w:p>
      <w:pPr>
        <w:pStyle w:val="Normal"/>
        <w:autoSpaceDE w:val="false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уководителя учрежд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8" w:name="Par9"/>
      <w:bookmarkEnd w:id="8"/>
      <w:r>
        <w:rPr>
          <w:rFonts w:eastAsia="Times New Roman"/>
          <w:sz w:val="26"/>
          <w:szCs w:val="26"/>
        </w:rPr>
        <w:t xml:space="preserve">1. Руководителю учреждения устанавливается кратность среднемесячной заработной платы к среднемесячной заработной плате работников учреждения (далее - коэффициент кратности) </w:t>
      </w:r>
      <w:r>
        <w:rPr>
          <w:sz w:val="26"/>
          <w:szCs w:val="26"/>
        </w:rPr>
        <w:t>в следующих размер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92"/>
        <w:gridCol w:w="38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рат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местителей руководителя, главного бухгалтер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,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Условие о коэффициенте кратности среднемесячной заработной платы руководителя учреждения к среднемесячной заработной плате работников учреждения является обязательным для включения в трудовой договор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6"/>
          <w:szCs w:val="26"/>
        </w:rPr>
        <w:t>3. Коэффициентом кратности для руководителя учреждения является соотношение его среднемесячной заработной платы к среднемесячной заработной плате работников учреждения, в том числе работающих на условиях совместительства (за исключением руководителя)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При расчете среднемесячной заработной платы работников учреждения, а также руководителя учреждения, начисленной за периоды в течение календарного года с начала года (3 месяца, 6 месяцев, 12 месяцев), для определения кратности учитываются должностные оклады (оклады), ставки заработной платы (тарифные ставки) с учетом установленных повышений, выплаты компенсационного характера и выплаты стимулирующего характер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5. Выплаты стимулирующего характера руководителю учреждения устанавливаются приказом начальника Управления образования муниципального района «Печора», в соответствии с утвержденным положением с учетом соблюдения предельных значений коэффициента кратности, определенного в соответствии с </w:t>
      </w:r>
      <w:hyperlink w:anchor="Par9">
        <w:r>
          <w:rPr>
            <w:rStyle w:val="InternetLink"/>
            <w:rFonts w:eastAsia="Times New Roman"/>
            <w:sz w:val="26"/>
            <w:szCs w:val="26"/>
          </w:rPr>
          <w:t>пунктом 1</w:t>
        </w:r>
      </w:hyperlink>
      <w:r>
        <w:rPr>
          <w:rFonts w:eastAsia="Times New Roman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4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постановлению администрации МР «Печора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>от 25 декабря 2013 г. № 2555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ирования фонда оплаты труда работников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1. Плановый фонд оплаты труда работников Учреждения включа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фонд должностных окладов, окладов, сформированный, в том числе, в соответствии с Приложением 1;</w:t>
      </w:r>
    </w:p>
    <w:p>
      <w:pPr>
        <w:pStyle w:val="Normal"/>
        <w:ind w:firstLine="709"/>
        <w:rPr/>
      </w:pPr>
      <w:r>
        <w:rPr>
          <w:sz w:val="26"/>
          <w:szCs w:val="26"/>
        </w:rPr>
        <w:t>- фонд выплат компенсационного характера, сформированный в соответствии с Приложением 2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фонд выплат стимулирующего характера, сформированный в соответствии  с Приложением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 При формировании планового фонда оплаты труда работников Учреждения предусматриваются средства для осущест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лат стимулирующего характера (в расчете на год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жемесячной надбавки за выслугу лет - в размере 3 фондов должностных окладов, окладов, тарифных ставок сверх суммы средств, направляемых на выплату должностных окладов, окладов, тарифных ста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надбавок к должностному окладу, окладу, тарифной ставке за интенсивность и высокие результаты работы, качество выполняемых работ в размере 7 фондов должностных окладов, окладов, тарифных ставок сверх суммы средств, направляемых на выплату должностных окладов, окладов, тарифных ста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емии по результатам работы, - в размере 2 фондов должностных окладов, окладов, тарифных ставок сверх суммы средств, направляемых на выплату должностных окладов, окладов, тарифных ставок  с учетом надбавки за интенсивность и высокие результаты работы, качество выполняемых работ  и надбавки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азмер фонда стимулирующих выплат может быть увеличен за счет образовавшейся экономии фонда оплаты труда, в том числе за счет экономии фондов компенсационных выплат и должностных окладов, окладов, тарифных ставок, а также оптимизации штатной численности в пределах средств, выделенных на оплату труда работников учреждения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4513DD383E2BAA20E9F949659E34E67E8B6C7D8A368BC1656598E560r7S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0:00Z</dcterms:created>
  <dc:creator>Bahareva</dc:creator>
  <dc:description/>
  <cp:keywords/>
  <dc:language>en-US</dc:language>
  <cp:lastModifiedBy>Меньшикова НМ</cp:lastModifiedBy>
  <cp:lastPrinted>2019-10-28T16:45:00Z</cp:lastPrinted>
  <dcterms:modified xsi:type="dcterms:W3CDTF">2019-10-28T13:53:00Z</dcterms:modified>
  <cp:revision>8</cp:revision>
  <dc:subject/>
  <dc:title>попопопо</dc:title>
</cp:coreProperties>
</file>