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долгосрочной муниципальной целевой программы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</w:rPr>
      </w:pPr>
      <w:r>
        <w:rPr>
          <w:b/>
        </w:rPr>
        <w:t xml:space="preserve">"ПРОТИВОДЕЙСТВИЕ КОРРУПЦИИ В МУНИЦИПАЛЬНОМ ОБРАЗОВАНИИ МУНИЦИПАЛЬНОГО РАЙОНА "ПЕЧОРА" 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</w:rPr>
        <w:t>(2013 - 2015 ГОДЫ)"</w:t>
      </w:r>
    </w:p>
    <w:p>
      <w:pPr>
        <w:pStyle w:val="Normal"/>
        <w:tabs>
          <w:tab w:val="clear" w:pos="708"/>
          <w:tab w:val="left" w:pos="2694" w:leader="none"/>
        </w:tabs>
        <w:ind w:left="-99" w:right="-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701"/>
        <w:gridCol w:w="1559"/>
        <w:gridCol w:w="1560"/>
        <w:gridCol w:w="155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ндикат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расходов – 0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-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2 бал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проектов   нормативных правовых   актов,   прошед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тикоррупционную  экспертизу в отчетном периоде, от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а           проектов нормативных  правовых  а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лежащих  антикоррупционной экспертизе в отчетном перио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%)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           устраненных коррупционных   факторов 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правовых  актах (проектах),         прошедш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тикоррупционную экспертизу, от  общего  числа  выявл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упционных факторов (%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 служащих, в   отношении   сведений    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ах,   об   имуществе   и обязательствах имуще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арактера,  которых  проведен внутренний   мониторинг, 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го  числа   муниципальных служащих,      пред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ые сведения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         представлений прокуратуры    в    отнош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      служащих, представивших        непол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недостоверные)  сведения   о доходах   от   общего   чис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      служащих, представляющих      указан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(%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           оказываемых муниципальных    услуг, 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торым           разработаны административные  регламен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       общего        числа предоставляемых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%)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        предоставления муниципальных     услуг  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электронном  виде  от  общего числа         предоставляем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слуг (%)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функций по осуществлению муниципального  контроля,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торым           разработаны административные  регламен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общего  числа  функций  по осуществлению 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(%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           показателей эффективности 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я,             имеющих положительные   значения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или) положительную  динамику значений,      от     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а        показателей эффективности 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я,       установленных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 Прави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оссийской  Федерации  от   5 апреля 2010 г. N 215 (%)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сутствие          нарушений законодательства   в   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я     заказов     на поставки товаров,  выпол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,  оказание  услуг   для муниципальных           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ого    образования муниципального        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чора"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проведенных   открытых аукционов в электронной фор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    общего      количества размещенных    заказов   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           нужд муниципального   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        района "Печора" (%)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    муниципальных служащих, прошедших  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  вопросам  противодействия коррупции (чел.)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       проведенных семинаров  (мероприятий)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просам      противодействия коррупции (ед.)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сутствие          нарушений законодательства    в    хо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рок       предоставления земельных           участков, реализации        недвижимого муниципального имуществ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установленных   фактов коррупции,     от      общ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а жалоб и  обращений граждан,    поступивших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 (%)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щение   на   официальном интернет-сайте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разования    муниципального района "Печора" Программы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тиводействию  коррупции  и отчета   о   ее    выполн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/нет)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сводная оценка состояния индикаторов долгосрочной муниципальной целевой программы "ПРОТИВОДЕЙСТВИЕ КОРРУПЦИИ В МУНИЦИПАЛЬНОМ ОБРАЗОВАНИИ МУНИЦИПАЛЬНОГО РАЙОНА "ПЕЧОРА" (2013 - 2015 ГОДЫ)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10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ндикатора  (показателя)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проектов   нормативных правовых   актов,   прошедших антикоррупционную  экспертизу в отчетном периоде, от общего количества           проектов нормативных  правовых  актов, подлежащих  антикоррупционной экспертизе в отчетном периоде (%)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           устраненных коррупционных   факторов    в муниципальных правовых  актах (проектах),         прошедших антикоррупционную экспертизу, от  общего  числа  выявленных коррупционных факторов (%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муниципальных  служащих, в   отношении   сведений    о доходах,   об   имуществе   и обязательствах имущественного характера,  которых  проведен внутренний   мониторинг,   от общего  числа   муниципальных служащих,      представляющих указанные сведения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         представлений прокуратуры    в    отношении муниципальных       служащих, представивших        неполные (недостоверные)  сведения   о доходах   от   общего   числа муниципальных       служащих, представляющих      указанные сведения (%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           оказываемых муниципальных    услуг,    по которым           разработаны административные  регламенты, от        общего        числа предоставляемых муниципальных услуг (%)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        предоставления муниципальных     услуг     в электронном  виде  от  общего числа         предоставляемых муниципальных услуг (%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функций по осуществлению муниципального  контроля,  по которым           разработаны административные  регламенты, от общего  числа  функций  по осуществлению  муниципального контроля (%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           показателей эффективности  муниципального контроля,             имеющих положительные   значения    и (или) положительную  динамику значений,      от      общего количества        показателей эффективности  муниципального контроля,  установленных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 Правительства Российской  Федерации  от   5 апреля 2010 г. N 215 (%)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          нарушений законодательства   в    сфере размещения     заказов     на поставки товаров,  выполнение работ,  оказание  услуг   для муниципальных            нужд муниципального    образования муниципального         района "Печора"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я   проведенных   открытых аукционов в электронной форме от     общего      количества размещенных    заказов    для муниципальных            нужд муниципального    образования муниципального         района "Печора" (%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исленность     муниципальных служащих, прошедших  обучение по  вопросам  противодействия коррупции (чел.)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       проведенных семинаров  (мероприятий)   по вопросам      противодействия коррупции (ед.)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          нарушений законодательства    в    ходе проверок       предоставления земельных           участков, реализации        недвижимого муниципального имущества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  установленных   фактов коррупции,     от      общего количества жалоб и  обращений граждан,    поступивших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 (%)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мещение   на   официальном интернет-сайте муниципального образования    муниципального района "Печора" Программы  по противодействию  коррупции  и отчета   о   ее    выполнении (да/нет)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баллов по строк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/15= 1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07000/207000 =1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*1=1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целев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ритерий оценки эффектив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целевой программы находится  на уровне запланированн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8E98E6B5BEFFAA818F089DD4C8A065B1E988DE202DF613502EE073E9QBj7I" TargetMode="External"/><Relationship Id="rId3" Type="http://schemas.openxmlformats.org/officeDocument/2006/relationships/hyperlink" Target="consultantplus://offline/ref=1D8E98E6B5BEFFAA818F089DD4C8A065B1E988DE202DF613502EE073E9QB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5T10:44:00Z</dcterms:modified>
  <cp:revision>967</cp:revision>
  <dc:subject/>
  <dc:title>Место для удара головой</dc:title>
</cp:coreProperties>
</file>