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rPr>
              <w:t>« 15 »   октября   2019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9"/>
                <w:tab w:val="left" w:pos="480" w:leader="none"/>
                <w:tab w:val="left" w:pos="2697" w:leader="none"/>
                <w:tab w:val="left" w:pos="2952" w:leader="none"/>
                <w:tab w:val="right" w:pos="3611" w:leader="none"/>
              </w:tabs>
              <w:jc w:val="center"/>
              <w:rPr>
                <w:bCs/>
                <w:sz w:val="28"/>
                <w:szCs w:val="28"/>
              </w:rPr>
            </w:pPr>
            <w:r>
              <w:rPr>
                <w:bCs/>
                <w:sz w:val="28"/>
                <w:szCs w:val="28"/>
              </w:rPr>
              <w:t xml:space="preserve">                           №  </w:t>
            </w:r>
            <w:r>
              <w:rPr>
                <w:bCs/>
                <w:sz w:val="28"/>
                <w:szCs w:val="28"/>
              </w:rPr>
              <w:t>1280</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3 квартал 2019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3 квартал 2019 года  по доходам в сумме  1 272 318 461 рублей 02 копейки  и  по расходам 1 412 911 627 рублей 74 копейки с превышением  расходов над           доходами (дефицитом) бюджета МО МР «Печора» в сумме 140 593 166     рублей 72 копейки согласно приложению.</w:t>
      </w:r>
    </w:p>
    <w:p>
      <w:pPr>
        <w:pStyle w:val="Normal"/>
        <w:tabs>
          <w:tab w:val="clear" w:pos="709"/>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9"/>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tabs>
          <w:tab w:val="clear" w:pos="709"/>
          <w:tab w:val="left" w:pos="1843" w:leader="none"/>
        </w:tabs>
        <w:ind w:firstLine="851"/>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752"/>
        <w:gridCol w:w="4604"/>
      </w:tblGrid>
      <w:tr>
        <w:trPr/>
        <w:tc>
          <w:tcPr>
            <w:tcW w:w="4752" w:type="dxa"/>
            <w:tcBorders/>
          </w:tcPr>
          <w:p>
            <w:pPr>
              <w:pStyle w:val="Normal"/>
              <w:overflowPunct w:val="true"/>
              <w:ind w:left="-108" w:hanging="0"/>
              <w:rPr>
                <w:sz w:val="28"/>
                <w:szCs w:val="28"/>
              </w:rPr>
            </w:pPr>
            <w:r>
              <w:rPr>
                <w:sz w:val="28"/>
                <w:szCs w:val="28"/>
              </w:rPr>
              <w:t xml:space="preserve">Глава муниципального района –руководитель администрации                                                                  </w:t>
            </w:r>
          </w:p>
        </w:tc>
        <w:tc>
          <w:tcPr>
            <w:tcW w:w="4604" w:type="dxa"/>
            <w:tcBorders/>
          </w:tcPr>
          <w:p>
            <w:pPr>
              <w:pStyle w:val="Normal"/>
              <w:tabs>
                <w:tab w:val="clear" w:pos="709"/>
                <w:tab w:val="left" w:pos="4346" w:leader="none"/>
                <w:tab w:val="left" w:pos="5488" w:leader="none"/>
              </w:tabs>
              <w:ind w:right="-108" w:hanging="0"/>
              <w:jc w:val="both"/>
              <w:rPr>
                <w:sz w:val="28"/>
                <w:szCs w:val="28"/>
              </w:rPr>
            </w:pPr>
            <w:r>
              <w:rPr>
                <w:sz w:val="28"/>
                <w:szCs w:val="28"/>
              </w:rPr>
              <w:t xml:space="preserve">      </w:t>
            </w:r>
          </w:p>
          <w:p>
            <w:pPr>
              <w:pStyle w:val="Normal"/>
              <w:tabs>
                <w:tab w:val="clear" w:pos="709"/>
                <w:tab w:val="left" w:pos="4346" w:leader="none"/>
                <w:tab w:val="left" w:pos="5488" w:leader="none"/>
              </w:tabs>
              <w:ind w:right="-108" w:hanging="0"/>
              <w:jc w:val="both"/>
              <w:rPr>
                <w:sz w:val="28"/>
                <w:szCs w:val="28"/>
              </w:rPr>
            </w:pPr>
            <w:r>
              <w:rPr>
                <w:sz w:val="28"/>
                <w:szCs w:val="28"/>
              </w:rPr>
              <w:t xml:space="preserve">                                       </w:t>
            </w:r>
            <w:r>
              <w:rPr>
                <w:sz w:val="28"/>
                <w:szCs w:val="28"/>
              </w:rPr>
              <w:t xml:space="preserve">Н.Н. Паншина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307" w:type="dxa"/>
        <w:jc w:val="left"/>
        <w:tblInd w:w="-108" w:type="dxa"/>
        <w:tblLayout w:type="fixed"/>
        <w:tblCellMar>
          <w:top w:w="0" w:type="dxa"/>
          <w:left w:w="0" w:type="dxa"/>
          <w:bottom w:w="0" w:type="dxa"/>
          <w:right w:w="0" w:type="dxa"/>
        </w:tblCellMar>
      </w:tblPr>
      <w:tblGrid>
        <w:gridCol w:w="108"/>
        <w:gridCol w:w="4752"/>
        <w:gridCol w:w="1485"/>
        <w:gridCol w:w="3969"/>
        <w:gridCol w:w="284"/>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9"/>
                <w:tab w:val="left" w:pos="3075" w:leader="none"/>
              </w:tabs>
              <w:snapToGrid w:val="false"/>
              <w:jc w:val="both"/>
              <w:rPr>
                <w:sz w:val="28"/>
                <w:szCs w:val="28"/>
              </w:rPr>
            </w:pPr>
            <w:r>
              <w:rPr>
                <w:sz w:val="28"/>
                <w:szCs w:val="28"/>
              </w:rPr>
            </w:r>
          </w:p>
        </w:tc>
        <w:tc>
          <w:tcPr>
            <w:tcW w:w="993"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outlineLvl w:val="0"/>
              <w:rPr>
                <w:sz w:val="24"/>
                <w:szCs w:val="24"/>
              </w:rPr>
            </w:pPr>
            <w:r>
              <w:rPr>
                <w:sz w:val="24"/>
                <w:szCs w:val="24"/>
              </w:rPr>
              <w:t xml:space="preserve">                                                                                          </w:t>
            </w:r>
          </w:p>
        </w:tc>
        <w:tc>
          <w:tcPr>
            <w:tcW w:w="4253" w:type="dxa"/>
            <w:gridSpan w:val="2"/>
            <w:tcBorders/>
            <w:tcMar>
              <w:left w:w="108" w:type="dxa"/>
              <w:right w:w="108" w:type="dxa"/>
            </w:tcMar>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15 октября  2019 г. №  1280</w:t>
            </w:r>
          </w:p>
        </w:tc>
        <w:tc>
          <w:tcPr>
            <w:tcW w:w="709" w:type="dxa"/>
            <w:tcBorders/>
            <w:tcMar>
              <w:left w:w="108" w:type="dxa"/>
              <w:right w:w="108" w:type="dxa"/>
            </w:tcMar>
          </w:tcPr>
          <w:p>
            <w:pPr>
              <w:pStyle w:val="Normal"/>
              <w:widowControl w:val="false"/>
              <w:numPr>
                <w:ilvl w:val="0"/>
                <w:numId w:val="0"/>
              </w:numPr>
              <w:snapToGrid w:val="false"/>
              <w:ind w:left="-816" w:firstLine="425"/>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 xml:space="preserve"> </w:t>
            </w:r>
            <w:r>
              <w:rPr>
                <w:sz w:val="18"/>
                <w:szCs w:val="18"/>
              </w:rPr>
              <w:t>на 01.10.2019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10.2019</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9"/>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9"/>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tc>
      </w:tr>
    </w:tbl>
    <w:p>
      <w:pPr>
        <w:pStyle w:val="Normal"/>
        <w:widowControl w:val="false"/>
        <w:numPr>
          <w:ilvl w:val="0"/>
          <w:numId w:val="0"/>
        </w:numPr>
        <w:outlineLvl w:val="0"/>
        <w:rPr/>
      </w:pPr>
      <w:r>
        <w:rPr/>
      </w:r>
    </w:p>
    <w:tbl>
      <w:tblPr>
        <w:tblW w:w="10633" w:type="dxa"/>
        <w:jc w:val="left"/>
        <w:tblInd w:w="-152" w:type="dxa"/>
        <w:tblLayout w:type="fixed"/>
        <w:tblCellMar>
          <w:top w:w="0" w:type="dxa"/>
          <w:left w:w="108" w:type="dxa"/>
          <w:bottom w:w="0" w:type="dxa"/>
          <w:right w:w="108" w:type="dxa"/>
        </w:tblCellMar>
      </w:tblPr>
      <w:tblGrid>
        <w:gridCol w:w="2410"/>
        <w:gridCol w:w="567"/>
        <w:gridCol w:w="2126"/>
        <w:gridCol w:w="1560"/>
        <w:gridCol w:w="1560"/>
        <w:gridCol w:w="992"/>
        <w:gridCol w:w="1418"/>
      </w:tblGrid>
      <w:tr>
        <w:trPr>
          <w:tblHeader w:val="true"/>
          <w:trHeight w:val="184"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Код дохода по бюджетной классификации</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rFonts w:cs="Arial CYR" w:ascii="Arial CYR" w:hAnsi="Arial CYR"/>
                <w:sz w:val="16"/>
                <w:szCs w:val="16"/>
              </w:rPr>
              <w:t>Неисполненные назначения</w:t>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469"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252" w:hRule="atLeast"/>
        </w:trPr>
        <w:tc>
          <w:tcPr>
            <w:tcW w:w="241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126"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6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60"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992"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418" w:type="dxa"/>
            <w:tcBorders>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0" w:name="RANGE!A19"/>
            <w:r>
              <w:rPr>
                <w:rFonts w:cs="Arial CYR" w:ascii="Arial CYR" w:hAnsi="Arial CY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0 384 719,94</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72 318 461,0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63</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8 066 258,92</w:t>
            </w:r>
          </w:p>
        </w:tc>
      </w:tr>
      <w:tr>
        <w:trPr>
          <w:trHeight w:val="255" w:hRule="atLeast"/>
        </w:trPr>
        <w:tc>
          <w:tcPr>
            <w:tcW w:w="2410"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6" w:type="dxa"/>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000000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 618 600,00</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560 824 692,2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793 907,73</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1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 499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3 119 285,5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0 379 714,49</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ascii="Arial CYR" w:hAnsi="Arial CYR" w:cs="Arial CYR"/>
                <w:i/>
                <w:i/>
                <w:sz w:val="16"/>
                <w:szCs w:val="16"/>
              </w:rPr>
            </w:pPr>
            <w:r>
              <w:rPr>
                <w:rFonts w:cs="Arial CYR" w:ascii="Arial CYR" w:hAnsi="Arial CYR"/>
                <w:i/>
                <w:sz w:val="16"/>
                <w:szCs w:val="16"/>
              </w:rPr>
            </w:r>
          </w:p>
          <w:p>
            <w:pPr>
              <w:pStyle w:val="Normal"/>
              <w:overflowPunct w:val="true"/>
              <w:autoSpaceDE w:val="true"/>
              <w:jc w:val="right"/>
              <w:rPr>
                <w:rFonts w:ascii="Arial CYR" w:hAnsi="Arial CYR" w:cs="Arial CYR"/>
                <w:i/>
                <w:i/>
                <w:sz w:val="16"/>
                <w:szCs w:val="16"/>
              </w:rPr>
            </w:pPr>
            <w:r>
              <w:rPr>
                <w:rFonts w:cs="Arial CYR" w:ascii="Arial CYR" w:hAnsi="Arial CYR"/>
                <w:i/>
                <w:sz w:val="16"/>
                <w:szCs w:val="16"/>
              </w:rPr>
            </w:r>
          </w:p>
          <w:p>
            <w:pPr>
              <w:pStyle w:val="Normal"/>
              <w:overflowPunct w:val="true"/>
              <w:autoSpaceDE w:val="true"/>
              <w:jc w:val="right"/>
              <w:rPr>
                <w:rFonts w:ascii="Arial CYR" w:hAnsi="Arial CYR" w:cs="Arial CYR"/>
                <w:i/>
                <w:i/>
                <w:sz w:val="16"/>
                <w:szCs w:val="16"/>
              </w:rPr>
            </w:pPr>
            <w:r>
              <w:rPr>
                <w:rFonts w:cs="Arial CYR" w:ascii="Arial CYR" w:hAnsi="Arial CYR"/>
                <w:i/>
                <w:sz w:val="16"/>
                <w:szCs w:val="16"/>
              </w:rPr>
            </w:r>
          </w:p>
          <w:p>
            <w:pPr>
              <w:pStyle w:val="Normal"/>
              <w:overflowPunct w:val="true"/>
              <w:autoSpaceDE w:val="true"/>
              <w:jc w:val="right"/>
              <w:rPr>
                <w:rFonts w:ascii="Arial CYR" w:hAnsi="Arial CYR" w:cs="Arial CYR"/>
                <w:sz w:val="16"/>
                <w:szCs w:val="16"/>
              </w:rPr>
            </w:pPr>
            <w:r>
              <w:rPr>
                <w:rFonts w:cs="Arial CYR" w:ascii="Arial CYR" w:hAnsi="Arial CYR"/>
                <w:sz w:val="16"/>
                <w:szCs w:val="16"/>
              </w:rPr>
              <w:t>599 95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0 483 735,0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9 472 264,99</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ind w:right="175" w:hanging="0"/>
              <w:jc w:val="right"/>
              <w:rPr>
                <w:rFonts w:ascii="Arial CYR" w:hAnsi="Arial CYR" w:cs="Arial CYR"/>
                <w:sz w:val="16"/>
                <w:szCs w:val="16"/>
              </w:rPr>
            </w:pPr>
            <w:bookmarkStart w:id="3" w:name="RANGE!D24"/>
            <w:r>
              <w:rPr>
                <w:rFonts w:cs="Arial CYR" w:ascii="Arial CYR" w:hAnsi="Arial CYR"/>
                <w:sz w:val="16"/>
                <w:szCs w:val="16"/>
              </w:rPr>
              <w:t>-</w:t>
            </w:r>
            <w:bookmarkEnd w:id="3"/>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8 653 720,4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91 828,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100122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372,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319,9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5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6,1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9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3 765,9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6 234,03</w:t>
            </w:r>
          </w:p>
        </w:tc>
      </w:tr>
      <w:tr>
        <w:trPr>
          <w:trHeight w:val="24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6 023,3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2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561,0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181,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61 784,5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3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84 464,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 935,8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3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384,7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5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3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76 6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030 742,9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45 857,05</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00 1030223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38 7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30 000,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4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0 755,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2,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5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10 1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41 712,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8 387,54</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6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0 7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1 725,1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5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481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072 749,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 408 250,54</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5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414 802,6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85 197,31</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988 234,5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501011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 134,5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579,6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6,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5,4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5,4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20 821,6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79 178,39</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98 514,4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501021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507,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0,0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2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265 764,9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16 984 235,03</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78 849,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097,3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818,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1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 785,3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14,61</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232,3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03,0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58 123,8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41 876,1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50 305,9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17,9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8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498 756,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1,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415 556,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3,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415 556,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 200,00</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4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6 800,00</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 2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1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75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012 666,7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741 333,2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10501313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1 430,1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569,8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10501313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967 451,4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6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2 548,6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1050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7 227,8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8,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7 729,6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2 270,35</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13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18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61 084,9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6 915,10</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2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42 602,5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3 397,44</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63 1110503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1 046,3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0,3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7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77 108,5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22 891,41</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701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222,0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3 777,9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904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30 763,3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9 236,69</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2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6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16 931,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3,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3 593,15</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80,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3 593,15</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6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3 593,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2 397,6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8,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6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2 397,6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126,4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4,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6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126,4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3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47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3 120,5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4,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06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29,9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70,10</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99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4 552,7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1130299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715,9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06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5 445,5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554,45</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99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887,1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30206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5 589,2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410,79</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4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40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149 186,5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2 254 813,47</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40601313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22,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40601313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975,8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20530500004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8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27 123,9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56 876,01</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05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781,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218,74</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13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3 083,2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1,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2505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6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96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21 139,9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1,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189,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189,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2506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2506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3 000,00</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7 463,8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7 463,8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 000,00</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1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505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505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41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50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423,1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576,89</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423,1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57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2,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57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55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1,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55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6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00,0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7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6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387,1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612,88</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387,1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053,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6,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160303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053,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5 073,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5,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73,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9 000,00</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2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 12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 12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2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1 750,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2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139,3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6 860,65</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8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139,3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4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66 583,2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3 416,75</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 766 583,2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1 1162506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2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32,6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2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32,6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4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8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843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3 7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5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4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3503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0 858,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75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609,0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90,92</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21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3 332,8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1,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827,0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693,5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06,45</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375,9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7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2,8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70105005000018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12,8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0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8 766 119,94</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1 493 768,7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 272 351,19</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2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34 668 916,15</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7 482 255,96</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81,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 186 660,19</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02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97 082,3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0302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119,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081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7 793,33</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7 793,3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22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3 24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3 24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497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7 167,87</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4 513,1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2 654,70</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45 105,22</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985 026,1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3,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002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22 318,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9 587,9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02 730,05</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2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35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76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4001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771,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493,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277,3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467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887,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887,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51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417,73</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284,3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8 133,34</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767 39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900 522,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2516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1 23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1 139,8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0 090,14</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2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9 863 355,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08 265,4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155 089,55</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164 175,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67 736,3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96 438,68</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375 5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3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45 500,00</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3 176 9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5 573 4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3 500,00</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92 20215001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6 5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 500,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002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2 562,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2 56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5118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59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4001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31,5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78,44</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7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 082,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 08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23 207050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7050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282,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28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7050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19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5 964 878,21</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6 050 569,2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 691,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25112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6001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848 937,56</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848 937,5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2196001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11 923,88</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97 614,8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 691,0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3"/>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75 2196001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bookmarkStart w:id="5" w:name="RANGE!G213"/>
            <w:r>
              <w:rPr>
                <w:rFonts w:cs="Arial CYR" w:ascii="Arial CYR" w:hAnsi="Arial CYR"/>
                <w:sz w:val="16"/>
                <w:szCs w:val="16"/>
              </w:rPr>
              <w:t>-</w:t>
            </w:r>
            <w:bookmarkEnd w:id="5"/>
          </w:p>
        </w:tc>
      </w:tr>
    </w:tbl>
    <w:p>
      <w:pPr>
        <w:pStyle w:val="Normal"/>
        <w:widowControl w:val="false"/>
        <w:numPr>
          <w:ilvl w:val="0"/>
          <w:numId w:val="0"/>
        </w:numPr>
        <w:ind w:left="8931" w:right="-143" w:hanging="9781"/>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364" w:type="dxa"/>
        <w:jc w:val="left"/>
        <w:tblInd w:w="-20" w:type="dxa"/>
        <w:tblLayout w:type="fixed"/>
        <w:tblCellMar>
          <w:top w:w="0" w:type="dxa"/>
          <w:left w:w="108" w:type="dxa"/>
          <w:bottom w:w="0" w:type="dxa"/>
          <w:right w:w="108" w:type="dxa"/>
        </w:tblCellMar>
      </w:tblPr>
      <w:tblGrid>
        <w:gridCol w:w="2142"/>
        <w:gridCol w:w="567"/>
        <w:gridCol w:w="2268"/>
        <w:gridCol w:w="1559"/>
        <w:gridCol w:w="1559"/>
        <w:gridCol w:w="851"/>
        <w:gridCol w:w="1418"/>
      </w:tblGrid>
      <w:tr>
        <w:trPr>
          <w:tblHeader w:val="true"/>
          <w:trHeight w:val="29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ки</w:t>
            </w:r>
          </w:p>
        </w:tc>
        <w:tc>
          <w:tcPr>
            <w:tcW w:w="2268"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центные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исполненные назначения</w:t>
            </w:r>
          </w:p>
        </w:tc>
      </w:tr>
      <w:tr>
        <w:trPr>
          <w:tblHeader w:val="true"/>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1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8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268" w:type="dxa"/>
            <w:tcBorders>
              <w:top w:val="single" w:sz="4" w:space="0" w:color="000000"/>
              <w:bottom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4</w:t>
            </w:r>
          </w:p>
        </w:tc>
        <w:tc>
          <w:tcPr>
            <w:tcW w:w="1559" w:type="dxa"/>
            <w:tcBorders>
              <w:top w:val="single" w:sz="4" w:space="0" w:color="000000"/>
              <w:bottom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5</w:t>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7</w:t>
            </w:r>
          </w:p>
        </w:tc>
      </w:tr>
      <w:tr>
        <w:trPr>
          <w:trHeight w:val="255" w:hRule="atLeast"/>
        </w:trPr>
        <w:tc>
          <w:tcPr>
            <w:tcW w:w="214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6" w:name="RANGE!A13"/>
            <w:r>
              <w:rPr>
                <w:rFonts w:cs="Arial CYR" w:ascii="Arial CYR" w:hAnsi="Arial CYR"/>
                <w:b/>
                <w:bCs/>
                <w:sz w:val="16"/>
                <w:szCs w:val="16"/>
              </w:rPr>
              <w:t>Расходы бюджета - всего</w:t>
            </w:r>
            <w:bookmarkEnd w:id="6"/>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9 858 319,93</w:t>
            </w:r>
          </w:p>
        </w:tc>
        <w:tc>
          <w:tcPr>
            <w:tcW w:w="1559"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2 911 627,74</w:t>
            </w:r>
          </w:p>
        </w:tc>
        <w:tc>
          <w:tcPr>
            <w:tcW w:w="851"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0</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6 946 692,19</w:t>
            </w:r>
          </w:p>
        </w:tc>
      </w:tr>
      <w:tr>
        <w:trPr>
          <w:trHeight w:val="255" w:hRule="atLeast"/>
        </w:trPr>
        <w:tc>
          <w:tcPr>
            <w:tcW w:w="2142"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268" w:type="dxa"/>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559"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02</w:t>
            </w:r>
          </w:p>
        </w:tc>
        <w:tc>
          <w:tcPr>
            <w:tcW w:w="1418" w:type="dxa"/>
            <w:tcBorders>
              <w:right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4 096 241,2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1 226 921,93</w:t>
            </w:r>
          </w:p>
        </w:tc>
        <w:tc>
          <w:tcPr>
            <w:tcW w:w="85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418"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 869 319,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422 1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646 079,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776 095,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7 13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72 478,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4 656,9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728 381,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997 941,4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30 440,5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634 213,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193 368,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40 844,8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9 947,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7 607,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339,3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rFonts w:cs="Arial CYR" w:ascii="Arial CYR" w:hAnsi="Arial CYR"/>
                <w:sz w:val="16"/>
                <w:szCs w:val="16"/>
              </w:rPr>
              <w:t>Иные выплаты населению</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bookmarkStart w:id="9" w:name="RANGE!D21"/>
            <w:r>
              <w:rPr>
                <w:rFonts w:cs="Arial CYR" w:ascii="Arial CYR" w:hAnsi="Arial CYR"/>
                <w:sz w:val="16"/>
                <w:szCs w:val="16"/>
              </w:rPr>
              <w:t>50 000,00</w:t>
            </w:r>
            <w:bookmarkEnd w:id="9"/>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99 2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1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0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232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837 72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394 670,6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7 2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 543,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686,8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6 497,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7 302,8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6 80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53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681 976,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71 523,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67 512,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2 287,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8 845,2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 154,8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5 618,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81,4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5 753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681 976,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71 523,3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0 127,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072,2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9 924,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475,2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9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3 9900002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0 127,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072,2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88 967 532,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 638 354,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329 177,5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26 5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238 056,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088 518,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71 146,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 968,5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272 671,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67 47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05 198,1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92 223,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54 734,3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37 488,7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9 124,4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875,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71,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128,5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1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35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0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92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7 3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9 05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946,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582 835,0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257 456,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325 378,9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3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47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 334,0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165,9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6730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5,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4 073777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3 03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7 791,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5 240,56</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8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7,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3 330,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646,84</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 2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0 8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3 4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 43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 5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1 495,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9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683,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316,0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0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04,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83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831,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80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806,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51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393 4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294 579,05</w:t>
            </w:r>
          </w:p>
        </w:tc>
        <w:tc>
          <w:tcPr>
            <w:tcW w:w="851" w:type="dxa"/>
            <w:tcBorders>
              <w:left w:val="single" w:sz="4" w:space="0" w:color="000000"/>
              <w:bottom w:val="single" w:sz="4" w:space="0" w:color="000000"/>
            </w:tcBorders>
            <w:vAlign w:val="bottom"/>
          </w:tcPr>
          <w:p>
            <w:pPr>
              <w:pStyle w:val="Normal"/>
              <w:overflowPunct w:val="true"/>
              <w:autoSpaceDE w:val="true"/>
              <w:jc w:val="right"/>
              <w:rPr/>
            </w:pPr>
            <w:r>
              <w:rPr>
                <w:rFonts w:cs="Arial CYR" w:ascii="Arial CYR" w:hAnsi="Arial CYR"/>
                <w:b/>
                <w:bCs/>
                <w:sz w:val="16"/>
                <w:szCs w:val="16"/>
              </w:rPr>
              <w:t>65,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098 830,9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4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885 267,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63 432,2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6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4 3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0 700,0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 679,9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72 95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3 059 789,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13 160,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02 5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2 718,0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9 831,9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6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660,6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339,3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0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6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92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71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62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445 566,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78 233,4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11 5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20 003,1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1 546,8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35 1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1 079,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14 070,6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10 98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7 000000000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7 9900002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1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11 99000999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112 902,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 839 569,9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 273 332,7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2 987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55 241,8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1 858,1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8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786,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253,6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22 0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65 059,5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7 000,4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6 739 040,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155 991,7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83 048,9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 2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1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61 232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837 72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394 670,6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52,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47,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745,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244 254,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6 80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13 07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3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5 867,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9 132,9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 6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5 32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61 9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125 323,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5 536 616,8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435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44 477,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90 982,3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37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8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16 452,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 547,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113S25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7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2S24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02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973 510,8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 423 212,5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550 298,3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27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4 029,8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4 029,8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59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76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1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2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2 8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2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780 68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350 968,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429 719,3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94 600,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754,9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6 039,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146,6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34 647,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4 46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46 296,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1 044 261,3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2 034,6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0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16,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115 98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056 439,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059 548,1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7 794 600,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754,9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6 039,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146,6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34 647,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4 46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1 59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9 732,5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1 863,4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0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16,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8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727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823 359,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03 940,1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591,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77,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27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3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6 84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664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4 5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0 171,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1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4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4 5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171,2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67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7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8 2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9 171,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183 844,9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126 233,4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057 611,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889 284,6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864 098,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025 186,0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88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58 394,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0 005,8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3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44 350,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92 559,3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2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2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33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3 6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0 2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5 1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1 7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7S22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1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5 1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51 7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 339 74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304 208,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035 536,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339 74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04 208,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35 536,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30 063,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99 407,2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30 655,8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S22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381,85</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 299 133,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9 248,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43 039,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82 33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860 700,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3S22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60 303,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23 32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036 974,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0 07456S28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16 983 447,5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105 367,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78 079,9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25 797,2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7 407,14</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88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58 394,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0 005,8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1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79 193,3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0 806,6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3S25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19730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79 193,3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20 806,6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20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2 45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1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4S2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45,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45,9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 061,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 061,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795 0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753 57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41 491,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93 33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4 818,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8 514,8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9 190 998,5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407 231,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783 766,8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18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7 789,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0 24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2 7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535,5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3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25 666,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207 241,6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616 666,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82 236,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934 430,3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801 824,1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552 091,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249 732,21</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7 828 436,5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984 118,9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 844 317,6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26 612,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32 026,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594 585,4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801 824,1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552 091,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249 732,2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984 820,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883 748,0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01 072,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9 89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9 89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1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670 411,0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286 475,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383 935,3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841 733,1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771 416,5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70 316,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3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4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4 199,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3 800,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S28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393 83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16 078,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877 754,1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095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740 155,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740 155,2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0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0 111,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0 111,8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3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585 040,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585 040,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4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61 475,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61 475,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S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0 368,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8 168,8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S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527,9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527,9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6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19 5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22 24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97 264,0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3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22 895,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10 012,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99 34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87 251,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19 5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22 24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97 264,0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01 45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74 025,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7 428,2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770,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7 229,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1 45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254,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0 199,0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2 770,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7 229,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614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 03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1 254,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5 779,0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8114S28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4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4 42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4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26 843,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14 756,8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18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7 789,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0 24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2 7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535,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02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9 605,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394,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737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4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26 843,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14 756,8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65 868 116,1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 946 99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5 921 121,8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4 346,4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85 073,5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838,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61,1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05,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66,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39,1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34 332,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2 247,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41 7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928 732,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13 003,8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2 1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5 120,9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73,0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58 63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5 291,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93 347,0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36 632,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54 863,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81 769,1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4 65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3 398 900,8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5 342 842,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8 056 057,9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560 043,7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655 765,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04 278,3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3 917 006,1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2 022 18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 894 816,4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636 963,4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954 981,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681 982,3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2 44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55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8 459 003,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6 274 022,5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184 981,31</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397 933,5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015 186,2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382 747,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38 372,2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78 694,1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9 678,04</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 893 904,5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0 137 381,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 756 523,5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28 793,5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2 761,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86 032,4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676 398,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841 415,2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34 983,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810 568,7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968 503,6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2 065,0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57 55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 146,2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00 404,7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9 226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4 543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 682 66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439 313,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3 6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705 651,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8 671,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9 455,4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719 216,0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3 069 640,7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857 072,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2 212 568,0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4 65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7 000 967,2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7 327 656,5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673 310,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465 946,4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521 346,1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944 600,3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4 077 700,9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821 046,6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56 654,2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184 581,2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849 678,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34 903,0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00 495,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9 176,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1 318,8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3 95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1 029 5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920 84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38 0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3 78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94 29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22 811,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 858,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71 952,4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 8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6S2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14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952 525,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91 274,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E151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33 9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2 599,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1 330,6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 322 796,5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 588 553,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734 242,74</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023 101,5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884 808,6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138 292,8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99 694,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03 745,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95 949,8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677 738,5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82 483,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395 254,5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69 98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69 98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1 837,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 025,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7 812,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5 54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5 54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2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5 025,1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5 025,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5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8 422,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5 377,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13S2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278 7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763 7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514 99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76 2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69 061,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1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6 0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079,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 018,6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3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423 272,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 627,6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05,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66,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39,1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9 094,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4 00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5 088,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55 72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55 72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8 4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8 4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160,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839,1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4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 261,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738,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30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04 4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0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S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4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 902 7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804 072,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098 702,0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4 346,4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85 073,5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838,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61,1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34 332,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2 247,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41 7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928 732,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13 003,8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1 4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5 120,9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6 373,0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58 63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5 291,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93 347,0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77 53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30 857,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46 680,6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2 44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55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02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365 600,5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658 199,4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7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220 1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49 497,5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70 677,4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658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788 974,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869 82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245 333,2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 010 656,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 234 677,1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49 45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3 786,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943,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156,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496,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9 277,3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48 100,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0 799,8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59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3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275,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824,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6 411,8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5 67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 737,59</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 866,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952,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539 986,9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605 346,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34 640,4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1 537,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7 673,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4,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5,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9 949 197,2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86 883,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 862 313,67</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539 986,9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605 346,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34 640,4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1 537,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7 673,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979 4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154 05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25 38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11 74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270 50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41 24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 4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88,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 591,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21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23 58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46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5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8 675,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4 369,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4 306,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 998 119,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996 98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1 135,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4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4 2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4 28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852 587,2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163 426,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89 161,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2 1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485,3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624,6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296 1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923 772,5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72 363,4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49 45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3 786,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943,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156,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496,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9 277,3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48 100,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0 799,8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59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3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275,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824,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6 411,8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5 67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 737,59</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 866,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952,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4,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5,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2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33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43 148,2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90 251,7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42 7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360 62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82 111,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 818 624,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 787 617,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031 006,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51 151,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13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18 098,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95 801,5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9 925,4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0 7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2 183,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8 556,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20 2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9 395,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90 864,6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51 151,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1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51 151,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51 151,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798 8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74 957,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23 936,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4 382,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95 517,5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33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1 36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5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118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3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38 22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8 67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8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8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89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9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70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2 51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67 98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317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500,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 099,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3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7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8 99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1 579,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3 920,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2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8 338,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8 861,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 786 6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630 711,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55 918,91</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3 71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9 925,4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4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84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7 191,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01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3 151,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78 308,6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41157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375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3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45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3 71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317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41L49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99 925,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752 173,3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164 250,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587 923,1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074,8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1 107,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967,7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 925,1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472,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3 452,63</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219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07 72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11 502,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2 941,5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12 941,5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752 173,3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164 250,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587 923,1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074,8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1 107,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967,7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 925,1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472,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3 452,63</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219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07 72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11 502,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2 941,5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12 941,5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663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 082 77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580 452,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224 9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1 0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5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43 579,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6 420,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6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P5508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6 847,6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6 847,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P5522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15 393,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15 39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71 12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08 074,2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2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71 12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08 074,2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2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42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9900027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2,2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3 647,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0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33 647,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3 647,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1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33 647,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71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3 647,1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584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649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35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5 6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12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1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73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91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5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2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5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9900091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5 6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9 924,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475,2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97,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3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2 355,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1 144,3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726,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273,4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9 0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8 920,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29,09</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5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294,0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99 905,9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7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197,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582,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3 165,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6 734,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9 4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 056,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383,7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4,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67 512,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2 287,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8 845,2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 154,8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5 618,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81,4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1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35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0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92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7 3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9 05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946,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510 90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59 403,8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51 499,1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71 146,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 968,5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26 334,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83 868,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2 466,7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69 535,0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36 094,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33 440,4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9 124,4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875,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71,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128,5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51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10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09,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00,0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781,9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5,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5,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6 1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1 318,4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4 808,5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217,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5 812,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5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619,2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97,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579,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2,1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067,8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2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0 8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3 4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7 43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5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1 49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152,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247,3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31,2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68,7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0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0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1,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0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0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4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51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7 990000209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3512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8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9 64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5 353,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80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113S25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7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1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2S243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7 110,8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0 359,4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56 751,4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54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79 392,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75 007,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27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029,8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029,8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94 600,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754,9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6 039,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146,6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34 647,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4 46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6 652,5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6 255,4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0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1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91,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1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27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6 84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7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2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9 171,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3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7S227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5 1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1 7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30 063,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99 407,2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30 655,8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S22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381,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99 133,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9 248,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3 039,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2 33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60 700,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S22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60 303,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32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36 974,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0 07456S28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1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3S256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5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197306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79 193,3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0 806,6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4S2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5,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5,9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61,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61,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84 820,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83 748,0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01 072,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89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89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21S28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354 14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76 388,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877 754,1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095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40 155,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40 155,2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0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0 111,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0 111,8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S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27,9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27,9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6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3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22 895,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10 012,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99 34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87 251,6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512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770,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7 229,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614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7 03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254,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 779,0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8114S28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4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4 42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18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7 789,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0 24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2 7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535,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02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9 605,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394,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2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60,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39,1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05,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094,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35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738,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1 07371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51 151,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35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76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990006323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338,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861,3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317303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41L497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9 925,4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663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082 77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80 452,7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24 9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1 0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074,8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1 107,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967,7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5 925,1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472,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4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6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P5508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6 847,6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6 847,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P55229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5 393,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5 39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2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99000273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301 07115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33 647,1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95 0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53 57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1 491,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S269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93 33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4 818,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8 514,8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13S215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278 7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763 7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14 99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76 2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69 061,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1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0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79,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018,6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79 4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154 05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25 385,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11 74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270 50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1 242,2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4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8,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591,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2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21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23 58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467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51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675,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4 369,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 306,1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998 119,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996 98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1 135,7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7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78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852 587,2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163 426,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9 161,2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2 1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85,3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 624,6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25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48 100,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0 799,8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59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3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275,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824,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5 710,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289,0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5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03,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4,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5,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49 45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3 786,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943,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156,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496,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9 27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411,8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9 963,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 448,5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 866,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952,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6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33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1 36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5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3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5 867,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9 132,9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6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32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1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53 387,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59 612,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8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786,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253,6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35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76 499,5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8 800,4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00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1 997,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602,9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52,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47,2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74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1 854,5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72 245,4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6 7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8 5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8 2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14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98 317,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16 282,6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745,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 254,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1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670 411,0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86 475,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83 935,3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41 733,1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771 416,5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70 316,6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3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4 199,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3 800,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S28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9 6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9 6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3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5 040,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5 040,7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4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1 475,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1 475,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S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8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S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2 368,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2 368,8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98 655,7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58 85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9 805,6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8 200,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484,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5,4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898 562,6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824 227,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74 335,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770 98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51 853,0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9 127,3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7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3 009,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4 79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 211,01</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07 558,9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43 704,8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3 854,0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0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87,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0 420,6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4 54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4 55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09 984,16</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3 2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228 9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174 31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823 2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314 8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508 3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9 313,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3 6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05 651,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0 172,0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209,3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7 962,6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S20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8 499,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7 246,0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761 253,3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265 490,8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 779 24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486 248,7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12 210,1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41 804,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0 405,51</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7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184 581,2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49 678,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34 903,0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 495,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9 176,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1 318,8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3 95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1 029 5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920 84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4 65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5 35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 71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9 63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2 811,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 858,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71 952,4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8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6S2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4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952 525,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91 274,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E1516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33 9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2 599,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1 330,6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90 115,7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994 861,2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95 254,5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622,7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622,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9 98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9 98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1 837,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025,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 812,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5 54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5 54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2S20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25,1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25,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9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5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8 422,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5 377,6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3 6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3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5 654,6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5 654,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145,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145,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0 070,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0 070,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29,6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29,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62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684 310,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78 489,9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9 075,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024,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17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60 868,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6 531,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49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27 061,6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21 938,3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2 44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55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78 9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 422,0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34 513,9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3 3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045,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48,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41 23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423,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6 815,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5 33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 338,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1 999,5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4 346,4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85 073,5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838,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61,1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34 332,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2 247,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457,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 742,7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118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38 22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 676,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8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95,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9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70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51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7 986,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317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 500,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099,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4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84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7 191,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01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3 151,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78 308,6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9211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3 71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4,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67 618,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32 381,9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3 776,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823,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0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17 702,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6 297,1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0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1 731,7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8 468,2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660,6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339,3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19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3,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030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98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1 990009995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7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75 123,7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8 876,2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97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858 336,6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19 663,3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593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7315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203 990005118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7311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9102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r>
      <w:tr>
        <w:trPr>
          <w:trHeight w:val="27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2 990009103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5 600,00</w:t>
            </w:r>
          </w:p>
        </w:tc>
      </w:tr>
      <w:tr>
        <w:trPr>
          <w:trHeight w:val="180" w:hRule="atLeast"/>
        </w:trPr>
        <w:tc>
          <w:tcPr>
            <w:tcW w:w="2142" w:type="dxa"/>
            <w:tcBorders>
              <w:top w:val="single" w:sz="4" w:space="0" w:color="000000"/>
              <w:bottom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567"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268" w:type="dxa"/>
            <w:tcBorders>
              <w:top w:val="single" w:sz="8" w:space="0" w:color="000000"/>
              <w:bottom w:val="single" w:sz="8" w:space="0" w:color="000000"/>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top w:val="single" w:sz="8" w:space="0" w:color="000000"/>
              <w:bottom w:val="single" w:sz="8"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559"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bookmarkStart w:id="10" w:name="RANGE!G720"/>
            <w:r>
              <w:rPr>
                <w:rFonts w:cs="Arial CYR" w:ascii="Arial CYR" w:hAnsi="Arial CYR"/>
                <w:sz w:val="20"/>
              </w:rPr>
              <w:t> </w:t>
            </w:r>
            <w:bookmarkEnd w:id="10"/>
          </w:p>
        </w:tc>
      </w:tr>
      <w:tr>
        <w:trPr>
          <w:trHeight w:val="27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bookmarkStart w:id="11" w:name="RANGE!A721"/>
            <w:r>
              <w:rPr>
                <w:rFonts w:cs="Arial CYR" w:ascii="Arial CYR" w:hAnsi="Arial CY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50</w:t>
            </w:r>
          </w:p>
        </w:tc>
        <w:tc>
          <w:tcPr>
            <w:tcW w:w="2268" w:type="dxa"/>
            <w:tcBorders>
              <w:bottom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x</w:t>
            </w:r>
          </w:p>
        </w:tc>
        <w:tc>
          <w:tcPr>
            <w:tcW w:w="1559"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 473 599,99</w:t>
            </w:r>
          </w:p>
        </w:tc>
        <w:tc>
          <w:tcPr>
            <w:tcW w:w="1559" w:type="dxa"/>
            <w:tcBorders>
              <w:bottom w:val="single" w:sz="8"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0 593 166,72</w:t>
            </w:r>
          </w:p>
        </w:tc>
        <w:tc>
          <w:tcPr>
            <w:tcW w:w="851"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23</w:t>
            </w:r>
          </w:p>
        </w:tc>
        <w:tc>
          <w:tcPr>
            <w:tcW w:w="1418"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507" w:type="dxa"/>
        <w:jc w:val="left"/>
        <w:tblInd w:w="-17" w:type="dxa"/>
        <w:tblLayout w:type="fixed"/>
        <w:tblCellMar>
          <w:top w:w="0" w:type="dxa"/>
          <w:left w:w="108" w:type="dxa"/>
          <w:bottom w:w="0" w:type="dxa"/>
          <w:right w:w="108" w:type="dxa"/>
        </w:tblCellMar>
      </w:tblPr>
      <w:tblGrid>
        <w:gridCol w:w="2427"/>
        <w:gridCol w:w="577"/>
        <w:gridCol w:w="235"/>
        <w:gridCol w:w="639"/>
        <w:gridCol w:w="1101"/>
        <w:gridCol w:w="100"/>
        <w:gridCol w:w="1085"/>
        <w:gridCol w:w="389"/>
        <w:gridCol w:w="287"/>
        <w:gridCol w:w="1283"/>
        <w:gridCol w:w="825"/>
        <w:gridCol w:w="849"/>
        <w:gridCol w:w="710"/>
      </w:tblGrid>
      <w:tr>
        <w:trPr>
          <w:trHeight w:val="300" w:hRule="atLeast"/>
        </w:trPr>
        <w:tc>
          <w:tcPr>
            <w:tcW w:w="9797" w:type="dxa"/>
            <w:gridSpan w:val="12"/>
            <w:tcBorders/>
            <w:vAlign w:val="bottom"/>
          </w:tcPr>
          <w:p>
            <w:pPr>
              <w:pStyle w:val="Normal"/>
              <w:overflowPunct w:val="true"/>
              <w:autoSpaceDE w:val="true"/>
              <w:rPr>
                <w:b/>
                <w:b/>
                <w:bCs/>
                <w:sz w:val="22"/>
                <w:szCs w:val="22"/>
              </w:rPr>
            </w:pPr>
            <w:r>
              <w:rPr>
                <w:b/>
                <w:bCs/>
                <w:sz w:val="22"/>
                <w:szCs w:val="22"/>
              </w:rPr>
              <w:t xml:space="preserve">                                              </w:t>
            </w:r>
            <w:r>
              <w:rPr>
                <w:b/>
                <w:bCs/>
                <w:sz w:val="22"/>
                <w:szCs w:val="22"/>
              </w:rPr>
              <w:t>3. Источники финансирования дефицита бюджета</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tc>
        <w:tc>
          <w:tcPr>
            <w:tcW w:w="710" w:type="dxa"/>
            <w:tcBorders/>
            <w:tcMar>
              <w:left w:w="0" w:type="dxa"/>
              <w:right w:w="0" w:type="dxa"/>
            </w:tcMar>
          </w:tcPr>
          <w:p>
            <w:pPr>
              <w:pStyle w:val="Normal"/>
              <w:snapToGrid w:val="false"/>
              <w:rPr>
                <w:b/>
                <w:b/>
                <w:bCs/>
                <w:sz w:val="20"/>
                <w:szCs w:val="22"/>
              </w:rPr>
            </w:pPr>
            <w:r>
              <w:rPr>
                <w:b/>
                <w:bCs/>
                <w:sz w:val="20"/>
                <w:szCs w:val="22"/>
              </w:rPr>
            </w:r>
          </w:p>
        </w:tc>
      </w:tr>
      <w:tr>
        <w:trPr>
          <w:trHeight w:val="278" w:hRule="atLeast"/>
        </w:trPr>
        <w:tc>
          <w:tcPr>
            <w:tcW w:w="2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075" w:type="dxa"/>
            <w:gridSpan w:val="4"/>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rFonts w:cs="Arial CYR" w:ascii="Arial CYR" w:hAnsi="Arial CYR"/>
                <w:sz w:val="16"/>
                <w:szCs w:val="16"/>
              </w:rPr>
              <w:t>Код источника финансирования дефицита бюджета по бюджетной классификации</w:t>
            </w:r>
          </w:p>
        </w:tc>
        <w:tc>
          <w:tcPr>
            <w:tcW w:w="14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5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427"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7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075" w:type="dxa"/>
            <w:gridSpan w:val="4"/>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474" w:type="dxa"/>
            <w:gridSpan w:val="2"/>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70" w:type="dxa"/>
            <w:gridSpan w:val="2"/>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825" w:type="dxa"/>
            <w:tcBorders>
              <w:left w:val="single" w:sz="4" w:space="0" w:color="000000"/>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559" w:type="dxa"/>
            <w:gridSpan w:val="2"/>
            <w:tcBorders>
              <w:left w:val="single" w:sz="4" w:space="0" w:color="000000"/>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450" w:hRule="atLeast"/>
        </w:trPr>
        <w:tc>
          <w:tcPr>
            <w:tcW w:w="2427"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12" w:name="RANGE!A12"/>
            <w:r>
              <w:rPr>
                <w:rFonts w:cs="Arial CYR" w:ascii="Arial CYR" w:hAnsi="Arial CYR"/>
                <w:b/>
                <w:bCs/>
                <w:sz w:val="16"/>
                <w:szCs w:val="16"/>
              </w:rPr>
              <w:t>Источники финансирования дефицита бюджета - всего</w:t>
            </w:r>
            <w:bookmarkEnd w:id="12"/>
          </w:p>
        </w:tc>
        <w:tc>
          <w:tcPr>
            <w:tcW w:w="57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500</w:t>
            </w:r>
          </w:p>
        </w:tc>
        <w:tc>
          <w:tcPr>
            <w:tcW w:w="2075"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47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5 237 000,00</w:t>
            </w:r>
          </w:p>
        </w:tc>
        <w:tc>
          <w:tcPr>
            <w:tcW w:w="15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0 593 166,72</w:t>
            </w:r>
          </w:p>
        </w:tc>
        <w:tc>
          <w:tcPr>
            <w:tcW w:w="825"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3</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x</w:t>
            </w:r>
          </w:p>
        </w:tc>
      </w:tr>
      <w:tr>
        <w:trPr>
          <w:trHeight w:val="255" w:hRule="atLeast"/>
        </w:trPr>
        <w:tc>
          <w:tcPr>
            <w:tcW w:w="2427"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7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075" w:type="dxa"/>
            <w:gridSpan w:val="4"/>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474"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70"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82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w:t>
            </w:r>
          </w:p>
        </w:tc>
        <w:tc>
          <w:tcPr>
            <w:tcW w:w="1559" w:type="dxa"/>
            <w:gridSpan w:val="2"/>
            <w:tcBorders>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rFonts w:cs="Arial CYR" w:ascii="Arial CYR" w:hAnsi="Arial CYR"/>
                <w:b/>
                <w:bCs/>
                <w:sz w:val="16"/>
                <w:szCs w:val="16"/>
              </w:rPr>
              <w:t>источники внутреннего финансирования бюджета</w:t>
            </w:r>
            <w:bookmarkEnd w:id="13"/>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5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860 000,00</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2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559" w:type="dxa"/>
            <w:gridSpan w:val="2"/>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860 000,00</w:t>
            </w:r>
          </w:p>
        </w:tc>
      </w:tr>
      <w:tr>
        <w:trPr>
          <w:trHeight w:val="255" w:hRule="atLeast"/>
        </w:trPr>
        <w:tc>
          <w:tcPr>
            <w:tcW w:w="2427"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з них:</w:t>
            </w:r>
          </w:p>
        </w:tc>
        <w:tc>
          <w:tcPr>
            <w:tcW w:w="57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075" w:type="dxa"/>
            <w:gridSpan w:val="4"/>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474"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70"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82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w:t>
            </w:r>
          </w:p>
        </w:tc>
        <w:tc>
          <w:tcPr>
            <w:tcW w:w="1559" w:type="dxa"/>
            <w:gridSpan w:val="2"/>
            <w:tcBorders>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0102000005000071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860 000,00</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2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559" w:type="dxa"/>
            <w:gridSpan w:val="2"/>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860 000,00</w:t>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4" w:name="RANGE!A17"/>
            <w:r>
              <w:rPr>
                <w:rFonts w:cs="Arial CYR" w:ascii="Arial CYR" w:hAnsi="Arial CYR"/>
                <w:b/>
                <w:bCs/>
                <w:sz w:val="16"/>
                <w:szCs w:val="16"/>
              </w:rPr>
              <w:t>источники внешнего финансирования бюджета</w:t>
            </w:r>
            <w:bookmarkEnd w:id="14"/>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6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7"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з них:</w:t>
            </w:r>
          </w:p>
        </w:tc>
        <w:tc>
          <w:tcPr>
            <w:tcW w:w="57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075" w:type="dxa"/>
            <w:gridSpan w:val="4"/>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474"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70"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559" w:type="dxa"/>
            <w:gridSpan w:val="2"/>
            <w:tcBorders>
              <w:left w:val="single" w:sz="4" w:space="0" w:color="000000"/>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27" w:type="dxa"/>
            <w:tcBorders>
              <w:top w:val="single" w:sz="4" w:space="0" w:color="000000"/>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зменение остатков средств</w:t>
            </w:r>
          </w:p>
        </w:tc>
        <w:tc>
          <w:tcPr>
            <w:tcW w:w="57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00</w:t>
            </w:r>
          </w:p>
        </w:tc>
        <w:tc>
          <w:tcPr>
            <w:tcW w:w="2075"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01000000000000000</w:t>
            </w:r>
          </w:p>
        </w:tc>
        <w:tc>
          <w:tcPr>
            <w:tcW w:w="147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377 000,00</w:t>
            </w:r>
          </w:p>
        </w:tc>
        <w:tc>
          <w:tcPr>
            <w:tcW w:w="15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0 593 166,72</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96</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783 833,28</w:t>
            </w:r>
          </w:p>
        </w:tc>
      </w:tr>
      <w:tr>
        <w:trPr>
          <w:trHeight w:val="450" w:hRule="atLeast"/>
        </w:trPr>
        <w:tc>
          <w:tcPr>
            <w:tcW w:w="2427" w:type="dxa"/>
            <w:tcBorders>
              <w:left w:val="single" w:sz="4" w:space="0" w:color="000000"/>
              <w:bottom w:val="single" w:sz="4" w:space="0" w:color="000000"/>
            </w:tcBorders>
            <w:vAlign w:val="bottom"/>
          </w:tcPr>
          <w:p>
            <w:pPr>
              <w:pStyle w:val="Normal"/>
              <w:overflowPunct w:val="true"/>
              <w:autoSpaceDE w:val="true"/>
              <w:rPr/>
            </w:pPr>
            <w:bookmarkStart w:id="15" w:name="RANGE!A20"/>
            <w:r>
              <w:rPr>
                <w:rFonts w:cs="Arial CYR" w:ascii="Arial CYR" w:hAnsi="Arial CYR"/>
                <w:b/>
                <w:bCs/>
                <w:sz w:val="16"/>
                <w:szCs w:val="16"/>
              </w:rPr>
              <w:t>Изменение остатков средств на счетах по учету средств бюджета</w:t>
            </w:r>
            <w:bookmarkEnd w:id="15"/>
          </w:p>
        </w:tc>
        <w:tc>
          <w:tcPr>
            <w:tcW w:w="5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0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0105000000000000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377 000,00</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0 593 166,72</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96</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783 833,28</w:t>
            </w:r>
          </w:p>
        </w:tc>
      </w:tr>
      <w:tr>
        <w:trPr>
          <w:trHeight w:val="255" w:hRule="atLeast"/>
        </w:trPr>
        <w:tc>
          <w:tcPr>
            <w:tcW w:w="2427"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увеличение остатков средств, всего</w:t>
            </w:r>
          </w:p>
        </w:tc>
        <w:tc>
          <w:tcPr>
            <w:tcW w:w="5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1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992 0105000000000050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10 244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4 483 580,44</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xml:space="preserve">x                    </w:t>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величение прочих остатков денежных средств бюджетов муниципальных районов</w:t>
            </w:r>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1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0105020105000051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0 244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4 483 580,44</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427"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уменьшение остатков средств, всего</w:t>
            </w:r>
          </w:p>
        </w:tc>
        <w:tc>
          <w:tcPr>
            <w:tcW w:w="5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992 0105000000000060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05 621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05 076 747,16</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xml:space="preserve">x                    </w:t>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меньшение прочих остатков денежных средств бюджетов муниципальных районов</w:t>
            </w:r>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0105020105000061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5 621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5 076 747,16</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r>
        <w:trPr>
          <w:trHeight w:val="89" w:hRule="atLeast"/>
        </w:trPr>
        <w:tc>
          <w:tcPr>
            <w:tcW w:w="2427" w:type="dxa"/>
            <w:tcBorders/>
            <w:vAlign w:val="bottom"/>
          </w:tcPr>
          <w:p>
            <w:pPr>
              <w:pStyle w:val="Normal"/>
              <w:overflowPunct w:val="true"/>
              <w:autoSpaceDE w:val="true"/>
              <w:snapToGrid w:val="false"/>
              <w:rPr>
                <w:rFonts w:ascii="Arial CYR" w:hAnsi="Arial CYR" w:cs="Arial CYR"/>
                <w:sz w:val="20"/>
                <w:szCs w:val="16"/>
              </w:rPr>
            </w:pPr>
            <w:r>
              <w:rPr>
                <w:rFonts w:cs="Arial CYR" w:ascii="Arial CYR" w:hAnsi="Arial CYR"/>
                <w:sz w:val="20"/>
                <w:szCs w:val="16"/>
              </w:rPr>
            </w:r>
          </w:p>
        </w:tc>
        <w:tc>
          <w:tcPr>
            <w:tcW w:w="812" w:type="dxa"/>
            <w:gridSpan w:val="2"/>
            <w:tcBorders/>
            <w:vAlign w:val="bottom"/>
          </w:tcPr>
          <w:p>
            <w:pPr>
              <w:pStyle w:val="Normal"/>
              <w:overflowPunct w:val="true"/>
              <w:autoSpaceDE w:val="true"/>
              <w:snapToGrid w:val="false"/>
              <w:jc w:val="center"/>
              <w:rPr>
                <w:sz w:val="20"/>
              </w:rPr>
            </w:pPr>
            <w:r>
              <w:rPr>
                <w:sz w:val="20"/>
              </w:rPr>
            </w:r>
          </w:p>
        </w:tc>
        <w:tc>
          <w:tcPr>
            <w:tcW w:w="639" w:type="dxa"/>
            <w:tcBorders/>
            <w:vAlign w:val="bottom"/>
          </w:tcPr>
          <w:p>
            <w:pPr>
              <w:pStyle w:val="Normal"/>
              <w:overflowPunct w:val="true"/>
              <w:autoSpaceDE w:val="true"/>
              <w:snapToGrid w:val="false"/>
              <w:rPr>
                <w:sz w:val="20"/>
              </w:rPr>
            </w:pPr>
            <w:r>
              <w:rPr>
                <w:sz w:val="20"/>
              </w:rPr>
            </w:r>
          </w:p>
        </w:tc>
        <w:tc>
          <w:tcPr>
            <w:tcW w:w="1101" w:type="dxa"/>
            <w:tcBorders/>
            <w:vAlign w:val="bottom"/>
          </w:tcPr>
          <w:p>
            <w:pPr>
              <w:pStyle w:val="Normal"/>
              <w:overflowPunct w:val="true"/>
              <w:autoSpaceDE w:val="true"/>
              <w:snapToGrid w:val="false"/>
              <w:rPr>
                <w:sz w:val="20"/>
              </w:rPr>
            </w:pPr>
            <w:r>
              <w:rPr>
                <w:sz w:val="20"/>
              </w:rPr>
            </w:r>
          </w:p>
        </w:tc>
        <w:tc>
          <w:tcPr>
            <w:tcW w:w="1185" w:type="dxa"/>
            <w:gridSpan w:val="2"/>
            <w:tcBorders/>
            <w:vAlign w:val="bottom"/>
          </w:tcPr>
          <w:p>
            <w:pPr>
              <w:pStyle w:val="Normal"/>
              <w:overflowPunct w:val="true"/>
              <w:autoSpaceDE w:val="true"/>
              <w:snapToGrid w:val="false"/>
              <w:rPr>
                <w:sz w:val="20"/>
              </w:rPr>
            </w:pPr>
            <w:r>
              <w:rPr>
                <w:sz w:val="20"/>
              </w:rPr>
            </w:r>
          </w:p>
        </w:tc>
        <w:tc>
          <w:tcPr>
            <w:tcW w:w="676" w:type="dxa"/>
            <w:gridSpan w:val="2"/>
            <w:tcBorders/>
            <w:vAlign w:val="bottom"/>
          </w:tcPr>
          <w:p>
            <w:pPr>
              <w:pStyle w:val="Normal"/>
              <w:overflowPunct w:val="true"/>
              <w:autoSpaceDE w:val="true"/>
              <w:snapToGrid w:val="false"/>
              <w:rPr>
                <w:sz w:val="20"/>
              </w:rPr>
            </w:pPr>
            <w:r>
              <w:rPr>
                <w:sz w:val="20"/>
              </w:rPr>
            </w:r>
          </w:p>
        </w:tc>
        <w:tc>
          <w:tcPr>
            <w:tcW w:w="2957" w:type="dxa"/>
            <w:gridSpan w:val="3"/>
            <w:tcBorders/>
            <w:vAlign w:val="bottom"/>
          </w:tcPr>
          <w:p>
            <w:pPr>
              <w:pStyle w:val="Normal"/>
              <w:overflowPunct w:val="true"/>
              <w:autoSpaceDE w:val="true"/>
              <w:snapToGrid w:val="false"/>
              <w:rPr>
                <w:sz w:val="20"/>
              </w:rPr>
            </w:pPr>
            <w:r>
              <w:rPr>
                <w:sz w:val="20"/>
              </w:rPr>
            </w:r>
          </w:p>
        </w:tc>
        <w:tc>
          <w:tcPr>
            <w:tcW w:w="710" w:type="dxa"/>
            <w:tcBorders/>
            <w:tcMar>
              <w:left w:w="0" w:type="dxa"/>
              <w:right w:w="0" w:type="dxa"/>
            </w:tcMar>
          </w:tcPr>
          <w:p>
            <w:pPr>
              <w:pStyle w:val="Normal"/>
              <w:snapToGrid w:val="false"/>
              <w:rPr>
                <w:sz w:val="20"/>
              </w:rPr>
            </w:pPr>
            <w:r>
              <w:rPr>
                <w:sz w:val="20"/>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9-10-15T11:31:00Z</cp:lastPrinted>
  <dcterms:modified xsi:type="dcterms:W3CDTF">2019-10-15T08:31:00Z</dcterms:modified>
  <cp:revision>88</cp:revision>
  <dc:subject/>
  <dc:title/>
</cp:coreProperties>
</file>