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реализации </w:t>
      </w:r>
    </w:p>
    <w:p>
      <w:pPr>
        <w:pStyle w:val="Normal"/>
        <w:tabs>
          <w:tab w:val="clear" w:pos="567"/>
          <w:tab w:val="left" w:pos="8364" w:leader="none"/>
        </w:tabs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целевой программы </w:t>
      </w:r>
    </w:p>
    <w:p>
      <w:pPr>
        <w:pStyle w:val="Normal"/>
        <w:tabs>
          <w:tab w:val="clear" w:pos="567"/>
          <w:tab w:val="left" w:pos="8364" w:leader="none"/>
        </w:tabs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и поддержка малого и среднего предпринимательства в муниципальном районе "Печора" на 2013 – 2015 годы» </w:t>
      </w:r>
    </w:p>
    <w:p>
      <w:pPr>
        <w:pStyle w:val="Normal"/>
        <w:tabs>
          <w:tab w:val="clear" w:pos="567"/>
          <w:tab w:val="left" w:pos="8364" w:leader="none"/>
        </w:tabs>
        <w:ind w:right="1417" w:hanging="0"/>
        <w:jc w:val="center"/>
        <w:rPr>
          <w:b/>
          <w:b/>
        </w:rPr>
      </w:pPr>
      <w:r>
        <w:rPr>
          <w:b/>
          <w:sz w:val="28"/>
        </w:rPr>
        <w:t>За 2013 год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ценка состояния индикаторов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276"/>
        <w:gridCol w:w="1843"/>
        <w:gridCol w:w="1417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Наименование индикатора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(показателя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Показатели индикатора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(показател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Критерии оценки состояния индикатора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(показател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Плановое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Фактическое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при снижении расходов-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 xml:space="preserve">при достижении – 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 xml:space="preserve">при росте – 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2 балла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количество субъектов малого и среднего предпринимательства на 10 тысяч человек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доля среднесписочной численности работников малых и средних предприятий в среднесписочной численности работников всех предприятий и организаций, в %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общий объем расходов бюджета муниципального образования на развитие и поддержку малого и среднего предпринимательств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5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+1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водная оценка состояния индикат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6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Наименование индикатора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(показ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Оценка состояния индикатора (показателя)</w:t>
            </w:r>
          </w:p>
        </w:tc>
      </w:tr>
      <w:tr>
        <w:trPr>
          <w:trHeight w:val="3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количество субъектов малого и среднего предпринимательства на 10 тысяч человек насел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доля среднесписочной численности работников малых и средних предприятий в среднесписочной численности работников всех предприятий и организаций, в %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общий объем расходов бюджета муниципального образования на развитие и поддержку малого и среднего предпринимательства, тыс.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мма баллов по стро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водной оценки состояния индикаторов определяется коэффициент достижения запланированных индикаторов путем отношения (деления) суммы баллов итоговой сводной оценки к общему количеству индикаторов целев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:3=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олучения </w:t>
      </w:r>
      <w:r>
        <w:rPr>
          <w:b/>
          <w:sz w:val="24"/>
          <w:szCs w:val="24"/>
        </w:rPr>
        <w:t>итогового коэффициента</w:t>
      </w:r>
      <w:r>
        <w:rPr>
          <w:sz w:val="24"/>
          <w:szCs w:val="24"/>
        </w:rPr>
        <w:t xml:space="preserve"> оценки эффективности, на основании которого делается вывод об эффективности целевой программы, </w:t>
      </w:r>
      <w:r>
        <w:rPr>
          <w:b/>
          <w:sz w:val="24"/>
          <w:szCs w:val="24"/>
        </w:rPr>
        <w:t>коэффициент достижения запланированных индикаторов</w:t>
      </w:r>
      <w:r>
        <w:rPr>
          <w:sz w:val="24"/>
          <w:szCs w:val="24"/>
        </w:rPr>
        <w:t xml:space="preserve"> (показателей) умножается на </w:t>
      </w:r>
      <w:r>
        <w:rPr>
          <w:b/>
          <w:sz w:val="24"/>
          <w:szCs w:val="24"/>
        </w:rPr>
        <w:t xml:space="preserve">коэффициент освоения средств, </w:t>
      </w:r>
      <w:r>
        <w:rPr>
          <w:b/>
          <w:sz w:val="24"/>
          <w:szCs w:val="24"/>
          <w:u w:val="single"/>
        </w:rPr>
        <w:t>выделенных из бюджетов всех уровней</w:t>
      </w:r>
      <w:r>
        <w:rPr>
          <w:b/>
          <w:sz w:val="24"/>
          <w:szCs w:val="24"/>
        </w:rPr>
        <w:t xml:space="preserve"> на финансирование целевой</w:t>
      </w:r>
      <w:r>
        <w:rPr>
          <w:sz w:val="24"/>
          <w:szCs w:val="24"/>
        </w:rPr>
        <w:t xml:space="preserve"> программы в отчетном периоде (определяется путем соотношения объема освоенных средств к объему средств, предусмотренных на реализацию программы  К освоения =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= (</w:t>
      </w:r>
      <w:r>
        <w:rPr>
          <w:color w:val="000000"/>
          <w:sz w:val="24"/>
          <w:szCs w:val="24"/>
        </w:rPr>
        <w:t>2 138,5</w:t>
      </w:r>
    </w:p>
    <w:p>
      <w:pPr>
        <w:pStyle w:val="Normal"/>
        <w:jc w:val="both"/>
        <w:rPr/>
      </w:pP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2 138,5</w:t>
      </w:r>
      <w:r>
        <w:rPr>
          <w:sz w:val="24"/>
          <w:szCs w:val="24"/>
        </w:rPr>
        <w:t>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Итоговый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= 1х1 = 1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Эффективность реализации целевой програм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6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б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рит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и эффектив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целевой программы повысилась по сравнению  с запланирова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 результатам оценки эффективности программы в 2013 году следует продолжить ее реализацию в 2014 году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16">
    <w:name w:val="rvts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vps6">
    <w:name w:val="rvps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vps5">
    <w:name w:val="rvps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vps8">
    <w:name w:val="rvps8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0:00Z</dcterms:created>
  <dc:creator>Alexandre Katalov</dc:creator>
  <dc:description/>
  <cp:keywords/>
  <dc:language>en-US</dc:language>
  <cp:lastModifiedBy>AntonovaNV</cp:lastModifiedBy>
  <cp:lastPrinted>2013-03-12T12:36:00Z</cp:lastPrinted>
  <dcterms:modified xsi:type="dcterms:W3CDTF">2014-04-16T06:58:00Z</dcterms:modified>
  <cp:revision>59</cp:revision>
  <dc:subject/>
  <dc:title>«Печора кар да ас улц босьтцм юкцн»</dc:title>
</cp:coreProperties>
</file>