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21 по 27 октября 201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07"/>
        <w:gridCol w:w="2081"/>
        <w:gridCol w:w="1739"/>
        <w:gridCol w:w="193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чные слушания по проекту </w:t>
            </w:r>
            <w:r>
              <w:rPr>
                <w:rFonts w:cs="PT Sans;Times New Roman" w:ascii="PT Sans;Times New Roman" w:hAnsi="PT Sans;Times New Roman"/>
                <w:color w:val="000000"/>
                <w:sz w:val="26"/>
                <w:szCs w:val="26"/>
              </w:rPr>
              <w:t>решения Совета муниципального района «Печора» «О Стратегии социально-экономического развития муниципального района «Печора» на период до 2035 год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 и взаимодействия с ОМСУ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 в 16.3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ссионный зал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председателя Совета муниципального района «Печора» Ф.И. Ненахо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ргработы и взаимодействия с ОМСУ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 с 16.00 до 17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№ 302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МР «Печора» по авиамодельному спорту среди учащихся образовательных организаций «Лети, модел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физкультуре и спор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0 в 13.5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зал МАУ «ДОД «Дом детского творчества» (Печорский пр., 65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енство МР «Печора»: по шахматам, по быстрым шахматам, по блицу (1 этап круглогодичной спартакиады среди МО РК, ветеранов РК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физкультуре и спорт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26.10 в 11.00 до 19.0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СОК «Сияние север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ое представление «Папин день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ГО «Досуг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 в 14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ГО «Досуг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курсная программа, посвященная Дню отц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упер папа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КО «Меридиан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 в 16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У «МКО «Мериди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День отца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фотозона «Мой папа самый лучший!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Кинотеатр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дн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Кинотеатр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21 по 27 октября 2019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03"/>
        <w:gridCol w:w="1843"/>
        <w:gridCol w:w="1888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чтецов ко Дню отца «Слово об от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 Кож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, посвященная Дню отца «Супер па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 в 17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 Каджер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I Фестиваль народных песен, игр, обрядов и забав «Рябиновы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 Изъяю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ко Дню отца «Папа – лучший друг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 в 16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п. Кожва</w:t>
            </w:r>
          </w:p>
        </w:tc>
      </w:tr>
      <w:tr>
        <w:trPr>
          <w:trHeight w:val="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ко Дню отца «Папа мо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0 в 13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риуральское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>
      <w:b w:val="false"/>
      <w:sz w:val="24"/>
      <w:szCs w:val="24"/>
    </w:rPr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2:00Z</dcterms:created>
  <dc:creator>LAVRENOVA</dc:creator>
  <dc:description/>
  <dc:language>en-US</dc:language>
  <cp:lastModifiedBy>Дергунова</cp:lastModifiedBy>
  <cp:lastPrinted>2019-10-01T11:38:00Z</cp:lastPrinted>
  <dcterms:modified xsi:type="dcterms:W3CDTF">2019-10-16T12:32:00Z</dcterms:modified>
  <cp:revision>2</cp:revision>
  <dc:subject/>
  <dc:title/>
</cp:coreProperties>
</file>