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16»  октября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289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б утверждении проекта</w:t>
      </w:r>
    </w:p>
    <w:p>
      <w:pPr>
        <w:pStyle w:val="Normal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ООО «Экозем изыскания» проект межевания территории по объекту: «Межцеховой газопровод от УКПН «Северная Кожва» до точки врезки в газопровод УПН «Кыртаель» - Печорская ГРЭС (Система утилизации газа с Северо-Кожвинской группы месторождений)», расположенному: Республика Коми, муниципальное образование муниципальный район «Печора», ГУ «Каджеромское лесничество» Березовское участковое лесничество, квартала №№151, 184, 216, 217, ГУ «Печорское лесничество» Левобережное участковое лесничество, квартала №№177, 161, в границах кадастровых кварталов 11:12:0201001, 11:12:0601001, на землях лесфонда, общей площадью 0,1572 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 течение семи дней со дня принятия направить главе СП  «Озерный»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ых сайтах сельских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Н. Н. Пан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Computer</dc:creator>
  <dc:description/>
  <cp:keywords/>
  <dc:language>en-US</dc:language>
  <cp:lastModifiedBy>Alex Sinelnikov</cp:lastModifiedBy>
  <cp:lastPrinted>2019-10-14T16:43:00Z</cp:lastPrinted>
  <dcterms:modified xsi:type="dcterms:W3CDTF">2019-10-18T08:19:00Z</dcterms:modified>
  <cp:revision>16</cp:revision>
  <dc:subject/>
  <dc:title>попопопо</dc:title>
</cp:coreProperties>
</file>