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16 » октября 2019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  </w:t>
            </w:r>
            <w:r>
              <w:rPr>
                <w:sz w:val="26"/>
                <w:szCs w:val="26"/>
              </w:rPr>
              <w:t>№ 12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Печора» от 01.04.2019 № 3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1 апреля 2019г. № 336 «Об утверждении Порядка осуществления мер муниципальной поддержки ведения садоводства и огородничества на территории ГП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пункт 2.5 пункта 2 постановления изложить в следующей редакции «Отдел градостроительства и земельных отношений администрации муниципального района «Печора» (Кокоулина Е.В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2.1. В подпункте 4.2.6 пункта 4.2 раздела 4  слова «4.2.6. По вопросам обеспечения первичных мер пожарной безопасности </w:t>
        <w:br/>
        <w:t>в муниципальное казенное учреждение «Управление по делам гражданской обороны и чрезвычайных ситуаций муниципального района «Печора»</w:t>
      </w:r>
      <w:r>
        <w:rPr>
          <w:rFonts w:eastAsia="Calibri"/>
          <w:sz w:val="26"/>
          <w:szCs w:val="26"/>
          <w:lang w:eastAsia="en-US"/>
        </w:rPr>
        <w:t xml:space="preserve">» заменить словами </w:t>
      </w:r>
      <w:r>
        <w:rPr>
          <w:sz w:val="26"/>
          <w:szCs w:val="26"/>
        </w:rPr>
        <w:t xml:space="preserve">«4.2.7. По вопросам обеспечения первичных мер пожарной безопасности </w:t>
        <w:br/>
        <w:t>в муниципальное казенное учреждение «Управление по делам гражданской обороны и чрезвычайных ситуаций муниципального района «Печора»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 Пункт 4.2 раздела 4 дополнить подпунктами 4.2.8- 4.2.1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4.2.8. </w:t>
      </w:r>
      <w:r>
        <w:rPr>
          <w:sz w:val="26"/>
          <w:szCs w:val="26"/>
        </w:rPr>
        <w:t>Обращение собственников садовых земельных участков или огородных земельных участков, садоводческих или огороднических некоммерческих товариществ и (или) их представителей (далее – обращение) подлежит обязательной регистрации в течение трех дней с даты поступления. 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 выходными дн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9. </w:t>
      </w:r>
      <w:r>
        <w:rPr>
          <w:sz w:val="26"/>
          <w:szCs w:val="26"/>
        </w:rPr>
        <w:t>Регистрация обращений граждан, поступивших в адрес администрации муниципального района «Печора» производится отделом документационного обеспечения и контроля администрации муниципального района «Печора» (Меньшикова Н.М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0. На лицевой стороне первого листа обращения проставляется штамп, в котором указываются входящий номер и дата рег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3. В пункте 4.3 раздела 4 после слов «уполномоченный государственный орган Республики Коми» дополнить словами «в срок, не превышающий трех дней с даты регистрации обращ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4. Пункт 4.4. раздела 4 изложить в следующей редакции «</w:t>
      </w:r>
      <w:r>
        <w:rPr>
          <w:rFonts w:eastAsia="Calibri"/>
          <w:sz w:val="26"/>
          <w:szCs w:val="26"/>
          <w:lang w:eastAsia="en-US"/>
        </w:rPr>
        <w:t>4.4. Уполномоченный орган администрации муниципального района «Печора» в срок не более 30 дней, с даты регистрации обращения, готовит в письменном виде за подписью руководителя уполномоченного органа и направляет ответ на соответствующее обращение собственника садового земельного участка или огородного земельного участков,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срок рассмотрения может продлеваться, но не более чем на один месяц, о каждом продлении сообщается заявителю с указанием причин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</w:t>
        <w:br/>
        <w:t>на заместителей руководителя администрации муниципального района «Печора», курируемых ими направлений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9-10-16T12:45:00Z</dcterms:modified>
  <cp:revision>193</cp:revision>
  <dc:subject/>
  <dc:title>ГЛАВА</dc:title>
</cp:coreProperties>
</file>