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8 »   октябр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№  1310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 на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и заявления АО НИПИИ «Комимелиоводхоз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НИПИИ «Комимелиоводхозпроект» разработку проекта межевания территории по объектам: «Строительство коридора коммуникаций к кусту скважин №2; строительство нефтепровода; строительство ВЛ-35 кВ; под строительство и эксплуатацию межпромыслового нефтепровода Сигавей – УПСВ «Южная Лыжа» по проекту «Обустройство кустов скважин №№ 1, 2 Сигавейского нефтяного месторождения. Строительство межпромыслового нефтепровода Сигавей – УПСВ «Южная Лыжа» (доотвод куста скважин № 1, доотвод коридора коммуникации, доотвод трассы ВЛ-35 кВ, коридор коммуникаций), расположенным: Республика Коми, муниципальный район «Печора», СП «Чикшино», ГУ «Каджеромское лесничество», Березовское участковое лесничество, квартала №№ 12,13,38,  в кадастровом квартале 11:12:0201001, на землях лес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С. П. Кислицы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Меньшикова НМ</cp:lastModifiedBy>
  <cp:lastPrinted>2019-10-16T16:35:00Z</cp:lastPrinted>
  <dcterms:modified xsi:type="dcterms:W3CDTF">2019-10-18T09:49:00Z</dcterms:modified>
  <cp:revision>18</cp:revision>
  <dc:subject/>
  <dc:title>попопопо</dc:title>
</cp:coreProperties>
</file>