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2694" w:leader="none"/>
        </w:tabs>
        <w:ind w:left="-99" w:right="-1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Энергосбережение и повышение энергетической эффективности на территории муниципального района «Печора» на 2010-2014г.» </w:t>
      </w:r>
    </w:p>
    <w:p>
      <w:pPr>
        <w:pStyle w:val="Normal"/>
        <w:tabs>
          <w:tab w:val="clear" w:pos="708"/>
          <w:tab w:val="left" w:pos="2694" w:leader="none"/>
        </w:tabs>
        <w:ind w:left="-99" w:right="-1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2012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состояния индикатора целево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888"/>
        <w:gridCol w:w="2016"/>
        <w:gridCol w:w="1994"/>
        <w:gridCol w:w="2025"/>
        <w:gridCol w:w="1935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оказатели индикатор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Критерии оценки состояния индикатора (показателя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лановое знач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Фактическое знач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тклоне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ри снижении расходов – 0 балл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ри достижении - бал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ри росте – 2 балл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требления электрической энергии (далее ЭЭ) МО, тыс.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37235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603367,9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-231009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требления тепловой энергии (далее ТЭ) МО, тыс. 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493,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555,0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-61,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требления воды МО, тыс.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46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4314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285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требления природного газа МО, тыс. 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76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7464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75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требления ЭЭ, расчеты за которые осуществляется с использованием приборов учета (в части многоквартирных домов с использованием коллективных приборов учета), тыс.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37235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603127,3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-230769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требления ТЭ, расчеты за которые осуществляются с использованием приборов учета (в части многоквртирных домов - с использованием коллективных приборов учета), тыс. 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306,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305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требления воды, расчеты за которые осуществляются с использованием приборов учета (в части многоквртирных домов - с использованием коллективных приборов учета), тыс. 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46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2329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2270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требления природного газа, расчеты за который осуществляются с использованием приборов учета (в части многоквартирных домов - с использованием индивидуальных и общих приборов учета), тыс.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76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135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-6504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взвешенный тариф на ЭЭ по МО, руб/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2,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2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-0,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взвешенный тариф на ТЭ по МО, руб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438,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742,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-303,8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взвешенный тариф на воду по МО, руб/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39,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33,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6,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взвешенный тариф на природный газ по МО,  руб/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3495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3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95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роизводства энергетических ресурсов с использованием возобновляемых источников энергии и (или) вторичных энергетических ресурсов, тыс. т. у.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энергетических ресурсов, производимых на территории МО,  тыс. т. у.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мероприятий по энергосбережению и повышению энергетической эффективности, млрд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,05949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,05037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,009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млрд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,0381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,0522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,0141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 ТЭ бюджетным учреждением (далее - БУ), расчеты за которую осуществляются с использованием приборов учета, 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23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0688,7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2551,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бюджетных учреждений, в которых расчеты за ТЭ осуществляются с использованием приборов учета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000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23100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76914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 ТЭ бюджетным учреждением (далее - БУ), расчеты за которую осуществляются с применением расчетных способов, 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2158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5304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6284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бюджетных учреждений, в которых расчеты за ТЭ осуществляются с применением расчетных способов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832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16720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-33474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 воды на снабжение бюджетных учреждений, расчеты за которую осуществляются с использованием приборов учета,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5718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35166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22021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сотрудников бюджетных учреждений, в котором расходы воды осуществляются с использованием приборов учета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298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7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226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 воды на снабжение бюджетных учреждений, расчеты за которую осуществляются с применением расчетных способов, 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00732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-100732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Численность сотрудников бюджетных учреждений, в которых расходы воды осуществляются с применением расчетных способов,</w:t>
            </w:r>
            <w:r>
              <w:rPr>
                <w:color w:val="000000"/>
              </w:rPr>
              <w:t xml:space="preserve">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3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-139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 ЭЭ на обеспечение бюджетных учреждений, расчеты за которую осуществляются с использованием приборов учета, квт.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685226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47516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21005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бюджетных учреждений, в которых расчеты за ЭЭ осуществляются с использованием приборов учета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8478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839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843,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 ЭЭ на обеспечение бюджетных учреждений, расчеты за которую осуществляются с применением расчетных способов, квт.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9427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-947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бюджетных учреждений, в котором расчеты за ЭЭ осуществляются с применением расчетного способа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843,7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-843,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риродного газа, потребляемого (используемого) бюджетными учреждениями МО, тыс. куб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риродного газа, потребляемого (используемого) бюджетными учреждениями, расчеты за который осуществляются с использованием приборов учета МО, 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000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779067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779067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бюджета МО на обеспечение энергетическими ресурсами бюджетных учреждений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172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4589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-2867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МО на предоставление субсидий организацим коммунального комплекса на приобретение топлив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бюджетных учреждений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7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бюджетных учреждений, в отношении которых проведено обязательное энергетическое обследование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8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энергосервисных договоров (контрактов), заключенных муниципальными заказчиками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-5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муниципальных заказчиков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заказчиков, заключивших энергосервисные договоры (контракты)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-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товаров, работ, услуг, закупаемых для муниципальных нужд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638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045484,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407484,7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товаров, работ, услуг, закупаемых для муниципальных нужд в соответствии с требованиями энергетической эффективности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2973,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7140,8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4167,1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бюджета МО на предоставление социальной поддержки гражданам по оплате жилого помещения и коммунальных услуг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45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2916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1583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граждан, которым предоставляется социальная поддержка по оплате жилого помещения и коммунальных услуг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5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3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ЭЭ, потребляемой (используемой) в жилых домах (за исключением многоквартирных домов) на территории МО, квт.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78281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40906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373748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ЭЭ, потребляемой (используемой) в жилых домах (за исключением многоквартирных домов) на территории МО, расчеты за которую осуществляются с использованием коллективных (общедомовых) приборов учета, квт.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ЭЭ, потребляемой (используемой) в многоквартирных домах на территории МО, квт.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3778356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379264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-142288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ЭЭ, потребляемой (используемой)  многоквартирных домах на территории МО, расчеты за которую осуществляются с использованием коллективных (общедомовых) приборов учета, кв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4116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387475,49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37285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Объем ЭЭ, потребляемой</w:t>
            </w:r>
            <w:r>
              <w:rPr>
                <w:color w:val="000000"/>
              </w:rPr>
              <w:t xml:space="preserve"> (используемой)  многоквартирных домах на территории МО, расчеты за которую осуществляются с использованием индивидуальных  и общих (для коммунальной квартиры) приборов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3778356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383139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-53036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ТЭ, потребляемой (используемой) в жилых домах на территории</w:t>
            </w:r>
            <w:r>
              <w:rPr>
                <w:color w:val="000000"/>
              </w:rPr>
              <w:t xml:space="preserve">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676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199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4769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ТЭ, потребляемой (используемой) в жилых домах на территории МО, расчеты за которую осуществляются с использованием приборов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676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-1676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ТЭ, потребляемой (используемой) в многоквартирных домах на территор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3067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3675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-608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ТЭ, потребляемой (используемой) в многоквартирных домах на территории МО, расчеты за которую осуществляются с использованием коллективных (общедомовых)приборов учета, 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3067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27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-3054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воды, потребляемой (используемой) в жилых домах (за исключением многоквартирных домов) на территории МО, 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707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20381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-3311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воды, потребляемой (используемой) в жилых домах (за исключением многоквартирных домов) на территории МО, расчеты за которую осуществляются с использованием приборов учета, 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707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36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-133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воды, потребляемой (используемой) в многоквартирных домах на территории МО, 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201178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972019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39760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воды, потребляемой (используемой) в многоквартирных домах нга территории МО, расчеты за которую осуществляются с использованием коллективных (общедомовых) приборов учета, 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201178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9356,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2002423,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воды, потребляемой (используемой) в многоквартирных домах на территории МО, расчеты за которую осуществляются с использованием индивидуальных и общих (для коммунальной квартиры) приборов учета, 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201178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247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7641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риродного газа, потребляемого (используемого) в жилых домах (за исключением многоквартирных домов) МО, тыс. 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2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185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44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риродного газа, потребляемого (используемого) в жилых домах (за исключением многоквартирных домов) МО, расчеты за который осуществляются с использованием приборов учета, тыс. 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2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070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59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риродного газа, потребляемого (используемого) в многоквартирных домах на территории МО, тыс. 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64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6279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20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риродного газа, потребляемлого (используемого) в многоквартирных домах на территории МО, расчеты за который осуществляются с использованием индивидуальных и общих (для коммунальной квартиры)  приборов учета, тыс. 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64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65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6334,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жилых домов на территории МО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356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30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жилых домов на территории МО, в отношении которых проведено энергетическое обследование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жилых домов на территории МО, где расчеты за ТЭ осуществляются с использованием приборов учета (в части многоквартирных домов - с использованием коллективных (общедомовых) приборов учета)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3304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3600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326834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жилых домов на территории МО, где расчеты за ТЭ осуществляются с применением расчетных способов (кроме нормативов потребления)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21046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533699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-1323234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жилых домов на территории МО, где расчеты за воду осуществляются с использованием приборов учета (в части многоквартирных домов - с использованием коллективных (общедомовых) приборов учета)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4238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4296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419503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жилых домов, где расчеты за воду осуществляют с применением расчетных способов (кроме нормативов потребления)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117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Не представлена информ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жилых домов, где расчеты за ЭЭ осуществляются с использованием приборов учета (в части многоквартирных домов - с использованием коллективных (общедомовых) приборов учета)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3891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835811,8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553329,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жилых домов, где расчеты за ЭЭ осуществляются с применением расчетных способов (кроме нормативов потребления)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жилых домов на территории МО, где расчеты за природный газ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906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Не представлена информ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жилых домов на территории МО, где расчеты за природный газ осуществляются с применением расчетных способов (кроме нормативов потребления)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Не представлена информ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 на выработку ЭЭ тепловыми электростанциями, т.у.т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,000326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Не представлена информ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 на выработку ТЭ, т.у.т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,166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,19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терь ЭЭ при ее передаче по распределительным сетям, 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507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-507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терь ТЭ при ее передаче, 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074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386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659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терь воды при ее передаче, 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0799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0739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-9659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ЭЭ, используемой при передаче (транспортировке) воды, 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73244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69036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4207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 на территории МО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щественного транспорта на территории МО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ая сводная оценка состояния индикаторов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й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граммы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Энергосбережение и повышение энергетической эффективности на территории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  <w:sz w:val="26"/>
          <w:szCs w:val="26"/>
        </w:rPr>
        <w:t>муниципального района «Печора» на 2010-2014г.»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046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Оценка состояния индикатора  (показателя)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потребления электрической энергии (далее ЭЭ) М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требления тепловой энергии (далее ТЭ) М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требления воды М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требления природного газа М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потребления ЭЭ, расчеты за которые осуществляется с использованием приборов учета (в части многоквартирных домов с использованием коллективных приборов учета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потребления ТЭ, расчеты за которые осуществляются с использованием приборов учета (в части многоквртирных домов - с использованием коллективных приборов учета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потребления воды, расчеты за которые осуществляются с использованием приборов учета (в части многоквртирных домов - с использованием коллективных приборов учета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потребления природного газа, расчеты за который осуществляются с использованием приборов учета (в части многоквартирных домов - с использованием индивидуальных и общих приборов учета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взвешенный тариф на ЭЭ по М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взвешенный тариф на ТЭ по М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взвешенный тариф на воду по М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редневзвешенный тариф на природный газ по М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щий объем энергетических ресурсов, производимых на территории М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щий объем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сход ТЭ бюджетным учреждением (далее - БУ), расчеты за которую осуществляются с использованием приборов уче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лощадь бюджетных учреждений, в которых расчеты за ТЭ осуществляются с использованием приборов уче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сход ТЭ бюджетным учреждением (далее - БУ), расчеты за которую осуществляются с применением расчетных способов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лощадь бюджетных учреждений, в которых расчеты за ТЭ осуществляются с применением расчетных способов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сход воды на снабжение бюджетных учреждений, расчеты за которую осуществляются с использованием приборов уче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Численность сотрудников бюджетных учреждений, в котором расходы воды осуществляются с использованием приборов уче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сход воды на снабжение бюджетных учреждений, расчеты за которую осуществляются с применением расчетных способов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Численность сотрудников бюджетных учреждений, в которых расходы воды осуществляются с применением расчетных способов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сход ЭЭ на обеспечение бюджетных учреждений, расчеты за которую осуществляются с использованием приборов уче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лощадь бюджетных учреждений, в которых расчеты за ЭЭ осуществляются с использованием приборов уче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сход ЭЭ на обеспечение бюджетных учреждений, расчеты за которую осуществляются с применением расчетных способов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лощадь бюджетных учреждений, в котором расчеты за ЭЭ осуществляются с применением расчетного способ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природного газа, потребляемого (используемого) бюджетными учреждениями М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природного газа, потребляемого (используемого) бюджетными учреждениями, расчеты за который осуществляются с использованием приборов учета М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сходы бюджета МО на обеспечение энергетическими ресурсами бюджетных учреждений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сходы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бюджетных учреждений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личество бюджетных учреждений, в отношении которых проведено обязательное энергетическое обследовани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Число энергосервисных договоров (контрактов), заключенных муниципальными заказчикам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щее количество муниципальных заказчиков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личество муниципальных заказчиков, заключивших энергосервисные договоры (контракты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товаров, работ, услуг, закупаемых для муниципальных нуж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товаров, работ, услуг, закупаемых для муниципальных нужд в соответствии с требованиями энергетической эффективност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сходы бюджета МО на предоставление социальной поддержки гражданам по оплате жилого помещения и коммунальных услуг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личество граждан, которым предоставляется социальная поддержка по оплате жилого помещения и коммунальных услуг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ЭЭ, потребляемой (используемой) в жилых домах (за исключением многоквартирных домов) на территории М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ЭЭ, потребляемой (используемой) в жилых домах (за исключением многоквартирных домов) на территории МО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ЭЭ, потребляемой (используемой) в многоквартирных домах на территории М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ЭЭ, потребляемой (используемой)  многоквартирных домах на территории МО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Объем ЭЭ, потребляемой</w:t>
            </w:r>
            <w:r>
              <w:rPr>
                <w:color w:val="000000"/>
              </w:rPr>
              <w:t xml:space="preserve"> (используемой)  многоквартирных домах на территории МО, расчеты за которую осуществляются с использованием индивидуальных  и общих (для коммунальной квартиры) приборов уче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ТЭ, потребляемой (используемой) в жилых домах на территории М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ТЭ, потребляемой (используемой) в жилых домах на территории МО, расчеты за которую осуществляются с использованием приборов уче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ТЭ, потребляемой (используемой) в многоквартирных домах на территории М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ТЭ, потребляемой (используемой) в многоквартирных домах на территории МО, расчеты за которую осуществляются с использованием коллективных (общедомовых)приборов уче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воды, потребляемой (используемой) в жилых домах (за исключением многоквартирных домов) на территории М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воды, потребляемой (используемой) в жилых домах (за исключением многоквартирных домов) на территории МО, расчеты за которуюд осуществляются с использованием приборов уче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воды, потребляемой (используемой) в многоквартирных домах нга территории М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воды, потребляемой (используемой) в многоквартирных домах нга территории МО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воды, потребляемой (используемой) в многоквартирных домах на территории МО, расчеты за которую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природного газа, потребляемого (используемого) в жилых домах (за исключением многоквартирных домов) М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природного газа, потребляемого (используемого) в жилых домах (за исключением многоквартирных домов) МО, расчеты за который осуществляются с использованием приборов уче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природного газа, потребляемого (используемого) в многоквартирных домах на территории М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природного газа, потребляемлого (используемого) в многоквартирных домах на территории МО, расчеты за который осуществляются с использованием индивидуальных и общих (для коммунальной квартиры)  приборов уче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Число жилых домов на территории М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Число жилых домов на территории МО, в отношении которых проведено энергетическое обследовани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лощадь жилых домов на территории МО, где расчеты за ТЭ осуществляются с использованием приборов учета (в части многоквартирных домов - с использованием коллективных (общедомовых) приборов учета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лощадь жилых домов на территории МО, где расчеты за ТЭ осуществляются с применением расчетных способов (кроме нормативов потребления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лощадь жилых домов на территории МО, где расчеты за воду осуществляются с использованием приборов учета (в части многоквартирных домов - с использованием коллективных (общедомовых) приборов учета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лощадь жилых домов, где расчеты за воду осуществляют с применением расчетных способов (кроме нормативов потребления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Информация не представлена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лощадь жилых домов, где расчеты за ЭЭ осуществляются с использованием приборов учета (в части многоквартирных домов - с использованием коллективных (общедомовых) приборов учета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лощадь жилых домов, где расчеты за ЭЭ осуществляются с применением расчетных способов (кроме нормативов потребления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лощадь жилых домов на территории МО, где расчеты за природный газ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Информация не представлена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лощадь жилых домов на территории МО, где расчеты за природный газ осуществляются с применением расчетных способов (кроме нормативов потребления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Информация не представлена 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дельный расход топлива на выработку ЭЭ тепловыми электростанциям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Информация не представлена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дельный расход топлива на выработку ТЭ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терь ЭЭ при ее передаче по распределительным сетям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терь ТЭ при ее передач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потерь воды при ее передач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ЭЭ, используемой при передаче (транспортировке) вод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личество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 на территории М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личество общественного транспорта на территории МО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Итоговая сводная оценк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/>
              <w:t>56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>
          <w:b/>
          <w:b/>
        </w:rPr>
      </w:pPr>
      <w:r>
        <w:rPr>
          <w:b/>
        </w:rPr>
        <w:t xml:space="preserve">3.Эффективность реализации программы:  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/>
      </w:pPr>
      <w:r>
        <w:rPr/>
        <w:t>56/74=0,76- коэффициент выполнения запланированных индикаторов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/>
      </w:pPr>
      <w:r>
        <w:rPr/>
        <w:t>78012,652/101881,95=0,77 – коэффициент освоения денежных средств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</w:t>
      </w:r>
      <w:r>
        <w:rPr/>
        <w:t>0,76*0,77=0,59 – итоговый коэффициент оценки эффективности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Вывод об эффективности целевой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Итоговый критерий оценки эффективност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Эффективность целевой программы снизилась по сравнению с запланированно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0,5-0,79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</w:rPr>
        <w:t xml:space="preserve">     </w:t>
      </w:r>
      <w:r>
        <w:rPr/>
        <w:t>Т. к. по четырем индикаторам из семидесяти восьми информация не представлена, при расчете коэффициента запланированных мероприятий эти индикаторы не учтены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</w:t>
      </w:r>
      <w:r>
        <w:rPr/>
        <w:t>Не достигнуты значения по некоторым индикаторам, в связи с неисполнением населением мероприятий по установке приборов учета используемых ресурсов, а также общедомовых приборов учета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отделом ЭРиПП ______________________  Буданова Н. 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Широкая О. 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28:00Z</dcterms:created>
  <dc:creator>USER</dc:creator>
  <dc:description/>
  <cp:keywords/>
  <dc:language>en-US</dc:language>
  <cp:lastModifiedBy>Широкая</cp:lastModifiedBy>
  <cp:lastPrinted>2013-03-11T14:23:00Z</cp:lastPrinted>
  <dcterms:modified xsi:type="dcterms:W3CDTF">2013-03-11T10:25:00Z</dcterms:modified>
  <cp:revision>785</cp:revision>
  <dc:subject/>
  <dc:title>Место для удара головой</dc:title>
</cp:coreProperties>
</file>