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8 октября по 03 но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4"/>
        <w:gridCol w:w="2458"/>
        <w:gridCol w:w="1536"/>
        <w:gridCol w:w="18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осеннего оздоровительного лагеря с дневным пребыванием на базе МАУ ДО «ДД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10 в 0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ДО «ДД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Совета муниципального района «Печора» шестого созы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работы и взаимодействия с ОМСУ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10. в 1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Дню памяти жертв политических репрессий «Чтобы помнил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я  Новомучеников                                                                                         и Исповедников Российск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Дню памяти жертв политических репрессий «Дневник памя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в 15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олодежный образовательный форум «Прокачайся 2019: Родная Земл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3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министрация МР «Печора», МБУ ГО «Досуг», ГПОУ «ППЭТ»,</w:t>
            </w:r>
          </w:p>
          <w:p>
            <w:pPr>
              <w:pStyle w:val="Normal"/>
              <w:jc w:val="center"/>
              <w:rPr/>
            </w:pPr>
            <w:r>
              <w:rPr/>
              <w:t>Воинская часть 968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ко Дню народного единства «Победа, сохранившая Святую Рус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в 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еребряного волонтерства «Дарю добро»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росветительская акция «Большой этнографический диктан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в 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МЦБС»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11 в 11.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 в 0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Нефтяник»</w:t>
            </w:r>
          </w:p>
          <w:p>
            <w:pPr>
              <w:pStyle w:val="Normal"/>
              <w:jc w:val="center"/>
              <w:rPr/>
            </w:pPr>
            <w:r>
              <w:rPr/>
              <w:t>Ул. Мира,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церт, посвященный Дню народного единства «С любовью и верой в Россию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очь искусст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Р «Печор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8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28 октября по 03 ноя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843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ко Дню памяти жертв политических репрессий «И живы памятью столет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в 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кш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ко Дню памяти жертв политических репрессий «Мы 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ый Я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ко Дню памяти жертв политических репрессий «Жив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в 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ко Дню памяти жертв политических репрессий «Одна судьба, одна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народного единства «Россия. Родина. Еди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Соко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Озёрный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конкурс «Ярмарк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 в 14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</w:t>
            </w:r>
          </w:p>
          <w:p>
            <w:pPr>
              <w:pStyle w:val="Normal"/>
              <w:jc w:val="center"/>
              <w:rPr/>
            </w:pPr>
            <w:r>
              <w:rPr/>
              <w:t>п. Набережн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LAVRENOVA</dc:creator>
  <dc:description/>
  <dc:language>en-US</dc:language>
  <cp:lastModifiedBy>Дергунова</cp:lastModifiedBy>
  <cp:lastPrinted>2019-10-23T09:19:00Z</cp:lastPrinted>
  <dcterms:modified xsi:type="dcterms:W3CDTF">2019-10-23T13:27:00Z</dcterms:modified>
  <cp:revision>3</cp:revision>
  <dc:subject/>
  <dc:title/>
</cp:coreProperties>
</file>