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24 »    октябр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№  1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е   изменений  в    постановление 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от 21  июня 2013г.   №1061</w:t>
      </w:r>
    </w:p>
    <w:p>
      <w:pPr>
        <w:pStyle w:val="Normal"/>
        <w:rPr/>
      </w:pPr>
      <w:r>
        <w:rPr>
          <w:sz w:val="28"/>
          <w:szCs w:val="28"/>
        </w:rPr>
        <w:t>«О постоянно действующей комиссии по внесению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авила  землепользования  и застройки  МО   ГП  «Печор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21 июня 2013г. №1061 «О постоянно действующей комиссии по внесению изменений в Правила землепользования и застройки муниципального образования городского поселения «Печора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ключить из состава постоянно действующей комиссии по внесению изменений в Правила землепользования  и застройки МО ГП «Печора»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38"/>
      </w:tblGrid>
      <w:tr>
        <w:trPr>
          <w:trHeight w:val="714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И.С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заведующего отделом – главного архитектора отдела архитектуры и градо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ключить  в  состав  постоянно действующей комиссии  по внесению изменений в Правила  землепользования и застройки МО ГП «Печо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у М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главного   специалиста   отдела   архитектуры  и                       градостроительства  администрации  МР «Печ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 подлежит  размещению  на  официальном сайте муниципального района «Печ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8:00Z</dcterms:created>
  <dc:creator>Стеблина С.М.</dc:creator>
  <dc:description/>
  <cp:keywords/>
  <dc:language>en-US</dc:language>
  <cp:lastModifiedBy>Меньшикова НМ</cp:lastModifiedBy>
  <cp:lastPrinted>2019-10-22T09:31:00Z</cp:lastPrinted>
  <dcterms:modified xsi:type="dcterms:W3CDTF">2019-10-24T08:21:00Z</dcterms:modified>
  <cp:revision>4</cp:revision>
  <dc:subject/>
  <dc:title>Пояснительная записка</dc:title>
</cp:coreProperties>
</file>