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долгосрочной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«Повышение эффективности бюджетных расходов (2013-2015 годы)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индикатора целев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851"/>
        <w:gridCol w:w="1275"/>
        <w:gridCol w:w="1276"/>
        <w:gridCol w:w="1276"/>
        <w:gridCol w:w="1701"/>
        <w:gridCol w:w="2126"/>
      </w:tblGrid>
      <w:tr>
        <w:trPr>
          <w:trHeight w:val="65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05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05" w:before="0" w:after="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ндикатора</w:t>
            </w:r>
          </w:p>
          <w:p>
            <w:pPr>
              <w:pStyle w:val="3"/>
              <w:shd w:fill="auto" w:val="clear"/>
              <w:spacing w:lineRule="exact" w:line="205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05" w:before="0" w:after="0"/>
              <w:ind w:left="64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оказатели</w:t>
            </w:r>
          </w:p>
          <w:p>
            <w:pPr>
              <w:pStyle w:val="3"/>
              <w:shd w:fill="auto" w:val="clear"/>
              <w:spacing w:lineRule="exact" w:line="205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ндикатора</w:t>
            </w:r>
          </w:p>
          <w:p>
            <w:pPr>
              <w:pStyle w:val="3"/>
              <w:shd w:fill="auto" w:val="clear"/>
              <w:spacing w:lineRule="exact" w:line="205" w:before="0" w:after="0"/>
              <w:ind w:left="1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(показател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05" w:before="0" w:after="0"/>
              <w:ind w:left="100" w:firstLine="32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Критерии оценки состояния</w:t>
            </w:r>
          </w:p>
          <w:p>
            <w:pPr>
              <w:pStyle w:val="3"/>
              <w:shd w:fill="auto" w:val="clear"/>
              <w:spacing w:lineRule="exact" w:line="205" w:before="0" w:after="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ндикатора (показателя)</w:t>
            </w:r>
          </w:p>
        </w:tc>
      </w:tr>
      <w:tr>
        <w:trPr>
          <w:trHeight w:val="103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6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лановое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180" w:before="0" w:after="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фактич</w:t>
            </w:r>
          </w:p>
          <w:p>
            <w:pPr>
              <w:pStyle w:val="3"/>
              <w:shd w:fill="auto" w:val="clear"/>
              <w:spacing w:lineRule="exact" w:line="180" w:before="60" w:after="30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еское</w:t>
            </w:r>
          </w:p>
          <w:p>
            <w:pPr>
              <w:pStyle w:val="3"/>
              <w:shd w:fill="auto" w:val="clear"/>
              <w:spacing w:lineRule="exact" w:line="180" w:before="300" w:after="6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значен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180" w:before="0" w:after="6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откло</w:t>
            </w:r>
          </w:p>
          <w:p>
            <w:pPr>
              <w:pStyle w:val="3"/>
              <w:shd w:fill="auto" w:val="clear"/>
              <w:spacing w:lineRule="exact" w:line="180" w:before="6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05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и</w:t>
            </w:r>
          </w:p>
          <w:p>
            <w:pPr>
              <w:pStyle w:val="3"/>
              <w:shd w:fill="auto" w:val="clear"/>
              <w:spacing w:lineRule="exact" w:line="205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снижении</w:t>
            </w:r>
          </w:p>
          <w:p>
            <w:pPr>
              <w:pStyle w:val="3"/>
              <w:shd w:fill="auto" w:val="clear"/>
              <w:spacing w:lineRule="exact" w:line="205" w:before="0" w:after="18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расходов</w:t>
            </w:r>
          </w:p>
          <w:p>
            <w:pPr>
              <w:pStyle w:val="3"/>
              <w:shd w:fill="auto" w:val="clear"/>
              <w:spacing w:lineRule="exact" w:line="180" w:before="18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02" w:before="0" w:after="0"/>
              <w:ind w:left="100" w:firstLine="44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и достиже нии - 1</w:t>
            </w:r>
          </w:p>
          <w:p>
            <w:pPr>
              <w:pStyle w:val="3"/>
              <w:shd w:fill="auto" w:val="clear"/>
              <w:spacing w:lineRule="exact" w:line="202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05" w:before="0" w:after="0"/>
              <w:ind w:left="100" w:firstLine="22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при росте - 2 балла</w:t>
            </w:r>
          </w:p>
        </w:tc>
      </w:tr>
      <w:tr>
        <w:trPr>
          <w:trHeight w:val="650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firstLine="18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тановление администрации МР «Печора» об основных направлений бюджетной и налогов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своевременно разработанных и утвержденных и/или актуализированных нормативных актов, регламенти</w:t>
              <w:softHyphen/>
              <w:t>рующих и методологически обеспечивающих бюджет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8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0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7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расходов бюджета МО, формируемых в рамка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8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0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47,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143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я муниципальных учреждений муниципального образования, информация о деятельности которых за отчетный год размещена на Официальном сайте для размещения информации о государственных</w:t>
            </w:r>
          </w:p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(муниципальных) учреждениях </w:t>
            </w:r>
            <w:r>
              <w:rPr>
                <w:rStyle w:val="1"/>
                <w:sz w:val="24"/>
                <w:szCs w:val="24"/>
                <w:lang w:eastAsia="en-US" w:bidi="en-US"/>
              </w:rPr>
              <w:t>(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bus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gov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ru</w:t>
            </w:r>
            <w:r>
              <w:rPr>
                <w:rStyle w:val="1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8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0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7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проведенных контрольных мероприятий в общем количеств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 нормативных актов, разработанных отраслевыми органами и устанавливающих с учетом отраслевой специфики систему мониторинга качества финансового менеджмента в подведомственных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2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5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ект стратегии развит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ект решения Совета МР «Печора» о бюджете МО МР «Печора», проекты бюджетов поселений, бюджетного законодательства на очередной финансовый год и плановый период сформированные в соответствии с треб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Соответствие исполнения бюджета МО МР «Печора» и бюджетов поселений бюджетному законод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Удельный вес бюджетной отчетности, представленной в установленные Министерством финансов Республики Коми 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8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0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Оценка потребности в предоставляемых муниципальных услу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180" w:before="0" w:after="300"/>
              <w:ind w:left="10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rierNew9pt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180" w:before="0" w:after="30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57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Анализ бюджетной и социальной эффективности применения налоговых льгот по местным налогам, установленных ОМС поселений , и неналоговых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180" w:before="0" w:after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112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Поступления НДФЛ в консолидированный бюджет МР «Печора» по результатам работы межведомственной комиссии по налогам и социальной поли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8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8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6 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180" w:before="0" w:after="0"/>
              <w:ind w:left="10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rStyle w:val="CourierNew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80" w:before="0" w:after="0"/>
              <w:ind w:left="100" w:hanging="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Style w:val="CourierNew9pt"/>
                <w:rFonts w:cs="Times New Roman"/>
                <w:sz w:val="24"/>
                <w:szCs w:val="24"/>
              </w:rPr>
              <w:t>7, 665 млн.ру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180" w:before="0" w:after="300"/>
              <w:jc w:val="center"/>
              <w:rPr>
                <w:rFonts w:eastAsia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urierNew9pt"/>
                <w:rFonts w:eastAsia="Times New Roman" w:cs="Times New Roman"/>
                <w:color w:val="000000"/>
                <w:sz w:val="24"/>
                <w:szCs w:val="24"/>
                <w:lang w:bidi="ar-SA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br w:type="page"/>
      </w:r>
      <w:r>
        <w:rPr>
          <w:rFonts w:eastAsia="Courier New"/>
          <w:color w:val="000000"/>
          <w:lang w:bidi="ru-RU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тоговая сводная оценка состояния индикаторов долгосрочной муниципальной целев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терроризма и экстремизма на территори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ечора» (2013-2015 годы)»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410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ценка состояния индикатора  (показателя)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00" w:firstLine="18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становление администрации МР «Печора» об основных направлений бюджетной и налогов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своевременно разработанных и утвержденных и/или актуализированных нормативных актов, регламенти</w:t>
              <w:softHyphen/>
              <w:t>рующих и методологически обеспечивающих бюджетный проц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расходов бюджета МО, формируемых в рамка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я муниципальных учреждений муниципального образования, информация о деятельности которых за отчетный год размещена на Официальном сайте для размещения информации о государственных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(муниципальных) учреждениях </w:t>
            </w:r>
            <w:r>
              <w:rPr>
                <w:rStyle w:val="1"/>
                <w:sz w:val="24"/>
                <w:szCs w:val="24"/>
                <w:lang w:eastAsia="en-US" w:bidi="en-US"/>
              </w:rPr>
              <w:t>(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bus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gov</w:t>
            </w:r>
            <w:r>
              <w:rPr>
                <w:rStyle w:val="1"/>
                <w:sz w:val="24"/>
                <w:szCs w:val="24"/>
                <w:lang w:eastAsia="en-US" w:bidi="en-US"/>
              </w:rPr>
              <w:t>.</w:t>
            </w:r>
            <w:r>
              <w:rPr>
                <w:rStyle w:val="1"/>
                <w:sz w:val="24"/>
                <w:szCs w:val="24"/>
                <w:lang w:val="en-US" w:eastAsia="en-US" w:bidi="en-US"/>
              </w:rPr>
              <w:t>ru</w:t>
            </w:r>
            <w:r>
              <w:rPr>
                <w:rStyle w:val="1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дельный вес проведенных контрольных мероприятий в общем количестве запланирован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личие нормативных актов, разработанных отраслевыми органами и устанавливающих с учетом отраслевой специфики систему мониторинга качества финансового менеджмента в подведомственных муниципа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ект стратегии развит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ект решения Совета МР «Печора» о бюджете МО МР «Печора», проекты бюджетов поселений, сформированные в соответствии с требованиями бюджетного законодательства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Соответствие исполнения бюджета МО МР «Печора» и бюджетов поселений бюджетному законод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Удельный вес бюджетной отчетности, представленной в установленные Министерством финансов Республики Коми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Оценка потребности в предоставляемых муниципальны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Анализ бюджетной и социальной эффективности применения налоговых льгот по местным налогам, установленных ОМС поселений , и неналоговых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280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1"/>
                <w:sz w:val="24"/>
                <w:szCs w:val="24"/>
              </w:rPr>
              <w:t>Поступления НДФЛ в консолидированный бюджет МР «Печора» по результатам работы межведомственной комиссии по налогам и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баллов по стро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  <w:t xml:space="preserve">3.Эффективность реализации программы:  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>14/13= 1,077  - коэффициент выполнения запланированных индикаторов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rPr/>
      </w:pPr>
      <w:r>
        <w:rPr/>
        <w:t xml:space="preserve">3000000руб./3000000 руб. =1– коэффициент освоения денежных средств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</w:t>
      </w:r>
      <w:r>
        <w:rPr/>
        <w:t>1,077*1=1,077 – итоговый коэффициент оценки эффективности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Эффективность целевой программы повысилась по сравнению с запланированно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,07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CourierNew9pt">
    <w:name w:val="Основной текст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Franklin Gothic Medium Cond" w:hAnsi="Franklin Gothic Medium Cond" w:eastAsia="Franklin Gothic Medium Cond" w:cs="Franklin Gothic Medium Cond"/>
      <w:i/>
      <w:iCs/>
      <w:sz w:val="54"/>
      <w:szCs w:val="5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25pt">
    <w:name w:val="Основной текст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6" w:before="0" w:after="300"/>
      <w:jc w:val="both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960" w:after="0"/>
    </w:pPr>
    <w:rPr>
      <w:rFonts w:ascii="Franklin Gothic Medium Cond" w:hAnsi="Franklin Gothic Medium Cond" w:eastAsia="Franklin Gothic Medium Cond" w:cs="Franklin Gothic Medium Cond"/>
      <w:i/>
      <w:iCs/>
      <w:sz w:val="54"/>
      <w:szCs w:val="5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4:23:00Z</cp:lastPrinted>
  <dcterms:modified xsi:type="dcterms:W3CDTF">2014-04-17T07:06:00Z</dcterms:modified>
  <cp:revision>976</cp:revision>
  <dc:subject/>
  <dc:title>Место для удара головой</dc:title>
</cp:coreProperties>
</file>