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реализации долгосрочной муниципальной целевой программы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>
          <w:b/>
          <w:b/>
          <w:sz w:val="28"/>
          <w:szCs w:val="28"/>
        </w:rPr>
      </w:pPr>
      <w:r>
        <w:rPr>
          <w:b/>
        </w:rPr>
        <w:t>"ПОЖАРНАЯ БЕЗОПАСНОСТЬ И ЗАЩИТА НАСЕЛЕНИЯ И ТЕРРИТОРИЙ МУНИЦИПАЛЬНОГО РАЙОНА "ПЕЧОРА" ОТ ЧРЕЗВЫЧАЙНЫХ СИТУАЦИЙ НА 2013 - 2015 ГОДЫ"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индикатора целев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701"/>
        <w:gridCol w:w="1559"/>
        <w:gridCol w:w="1560"/>
        <w:gridCol w:w="155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ндикато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состояния индикатора (показателя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расходов – 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стижении -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2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количества пожаро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         количества спасенных люде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материального  ущерба от пожар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       построенных наружных пожарных  водоемов  в населенных пунктах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 отремонтированных пожарных водоемов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сводная оценка состояния индикаторов долгосрочной муниципальной целевой программы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"ПОЖАРНАЯ БЕЗОПАСНОСТЬ И ЗАЩИТА НАСЕЛЕНИЯ И ТЕРРИТОРИЙ МУНИЦИПАЛЬНОГО РАЙОНА "ПЕЧОРА"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ОТ ЧРЕЗВЫЧАЙНЫХ СИТУАЦИЙ НА 2013 - 2015 ГОДЫ"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ндикатора  (показателя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количества пожаров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         количества спасенных людей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материального  ущерба от пожаров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       построенных наружных пожарных  водоемов  в населенных пунктах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 отремонтированных пожарных водоемов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баллов по стро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Эффективность реализации программы: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/5= 1,2  - коэффициент выполнения запланированных индикаторов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5 779 180 руб. / 24 241 410 руб.= 0,65 – коэффициент освоения денежных средств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,65*1,2=0,78– итоговый коэффициент оценки эффективност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целевой програм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ритерий оценки эффективно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целевой программы находится  на уровне запланированно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USER</dc:creator>
  <dc:description/>
  <cp:keywords/>
  <dc:language>en-US</dc:language>
  <cp:lastModifiedBy>AntonovaNV</cp:lastModifiedBy>
  <cp:lastPrinted>2013-03-11T14:23:00Z</cp:lastPrinted>
  <dcterms:modified xsi:type="dcterms:W3CDTF">2014-04-17T07:39:00Z</dcterms:modified>
  <cp:revision>967</cp:revision>
  <dc:subject/>
  <dc:title>Место для удара головой</dc:title>
</cp:coreProperties>
</file>