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04 по 10 но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7"/>
        <w:gridCol w:w="2002"/>
        <w:gridCol w:w="1865"/>
        <w:gridCol w:w="18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народного единства «Счастья тебе, Земля моя!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Совета муниципального района «Печора» «О внесении изменений в решение Совета муниципального района «Печора» от 20 ноября 2018 года № 6-30/316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19 го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 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06.11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6.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Совета муниципального района «Печора» «Об утверждении прогнозного плана приватизации имущества, находящегося в собственности муниципального образования муниципального района «Печора», на 2020 год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6.30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лыжным гонкам памяти исследователя Крайнего Севера В.А. Русан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08-10.11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 xml:space="preserve">09.11 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0.45 – торжественное откры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арковая зона по ул. Чех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олодёжного современного творчества «БеZ границ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.11 в 16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Бременские музыкант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 в 12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азвлекательная программа «Открытие зимнего туристического сез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АУ «ЭП «Бызова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1 в 12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АУ «ЭП «Бызов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вечер молодежного театра «Перекресток» «Перекресток счасть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.11 в 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04 по 10 ноя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843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ы одна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Красный Я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народного единства, юбилею Дома культуры с. Приуральское «Только вместе нам не ску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/>
              <w:t>с. Приуральское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народного единства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Чикшино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концерт, посвященный 50-летию ДК    п. Каджером «И вновь зажигаем ог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в 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Каджером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8:00Z</dcterms:created>
  <dc:creator>LAVRENOVA</dc:creator>
  <dc:description/>
  <dc:language>en-US</dc:language>
  <cp:lastModifiedBy>Попова</cp:lastModifiedBy>
  <cp:lastPrinted>2019-10-30T14:50:00Z</cp:lastPrinted>
  <dcterms:modified xsi:type="dcterms:W3CDTF">2019-10-30T12:28:00Z</dcterms:modified>
  <cp:revision>2</cp:revision>
  <dc:subject/>
  <dc:title/>
</cp:coreProperties>
</file>