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октября       </w:t>
            </w:r>
            <w:r>
              <w:rPr>
                <w:sz w:val="26"/>
                <w:szCs w:val="26"/>
              </w:rPr>
              <w:t xml:space="preserve"> 2019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№  </w:t>
            </w:r>
            <w:r>
              <w:rPr>
                <w:bCs/>
                <w:sz w:val="26"/>
                <w:szCs w:val="26"/>
              </w:rPr>
              <w:t>137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открытых конкурсов на право заключения концессионных соглашений несостоявшими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протоколами вскрытия конвертов с заявками на участие в конкурсах от 31.10.2019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открытые конкурсы на право заключения концессионных соглашений в отношении объектов теплоснабжения, водоснабжения, водоотведения муниципального образования муниципального района «Печора» (извещения №№ 170919/10831666/01, 170919/10831666/02) несостоявшимися в связи с отсутствием заяв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Информационном вестнике Совета и администрации муниципального района «Печора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5:00Z</dcterms:created>
  <dc:creator>Канева</dc:creator>
  <dc:description/>
  <cp:keywords/>
  <dc:language>en-US</dc:language>
  <cp:lastModifiedBy>Меньшикова НМ</cp:lastModifiedBy>
  <cp:lastPrinted>2019-10-31T15:18:00Z</cp:lastPrinted>
  <dcterms:modified xsi:type="dcterms:W3CDTF">2019-10-3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