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« 31 »    </w:t>
            </w:r>
            <w:r>
              <w:rPr>
                <w:sz w:val="26"/>
                <w:szCs w:val="26"/>
                <w:u w:val="single"/>
              </w:rPr>
              <w:t>октябр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№  13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   внесение   изменений  в    постановление  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  района  «Печора»   от 30.03.2018г.  № 314</w:t>
      </w:r>
    </w:p>
    <w:p>
      <w:pPr>
        <w:pStyle w:val="Normal"/>
        <w:jc w:val="both"/>
        <w:rPr/>
      </w:pPr>
      <w:r>
        <w:rPr>
          <w:sz w:val="25"/>
          <w:szCs w:val="25"/>
        </w:rPr>
        <w:t>«О постоянно   действующей комиссии по землепользованию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   застройке   муниципального   образования     городск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оселения «Печора»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дминистрация 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1. Внести в постановление администрации муниципального района «Печора» от 30.03.2018г. № 314 «О постоянно действующей комиссии по землепользованию и застройке муниципального образования городского поселения «Печора»» следующие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1. В приложении 1 к постановлени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 исключить из состава постоянно действующей комиссии по землепользованию  и застройке на территории муниципального образования городского поселения «Печора»: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38"/>
      </w:tblGrid>
      <w:tr>
        <w:trPr>
          <w:trHeight w:val="714" w:hRule="atLeast"/>
        </w:trPr>
        <w:tc>
          <w:tcPr>
            <w:tcW w:w="294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изнюк И.С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 заведующего отделом – главного архитектора отдела архитектуры и градостроительства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 включить  в  состав  постоянно действующей комиссии  по землепользованию и застройке на территории муниципального образования городского поселения «Печора»:</w:t>
      </w:r>
    </w:p>
    <w:p>
      <w:pPr>
        <w:pStyle w:val="Normal"/>
        <w:ind w:left="2835" w:hanging="2835"/>
        <w:jc w:val="both"/>
        <w:rPr/>
      </w:pPr>
      <w:r>
        <w:rPr>
          <w:sz w:val="25"/>
          <w:szCs w:val="25"/>
        </w:rPr>
        <w:t>Кокоулину Е.В.          -  начальника отдела   градостроительства     и   земельных отношений администрации  МР «Печора»;</w:t>
      </w:r>
      <w:r>
        <w:rPr/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негину М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- главного   специалиста   отдела   градостроительства  и земельных отношений администрации  МР «Печора»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Отменить постановление администрации МР «Печора» от 24.10.2019г. 2019 г. № 1338 «О внесении изменений в постановление администрации муниципального района «Печора» от 21.06.2013г. № 1061 «О постоянной действующей комиссии по внесению изменений в правила землепользования и застройки МО ГП «Печор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Настоящее  постановление  подлежит  размещению  на  официальном сайте муниципального района «Печора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 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8:00Z</dcterms:created>
  <dc:creator>Стеблина С.М.</dc:creator>
  <dc:description/>
  <cp:keywords/>
  <dc:language>en-US</dc:language>
  <cp:lastModifiedBy>Меньшикова НМ</cp:lastModifiedBy>
  <cp:lastPrinted>2019-10-31T12:02:00Z</cp:lastPrinted>
  <dcterms:modified xsi:type="dcterms:W3CDTF">2019-11-01T08:59:00Z</dcterms:modified>
  <cp:revision>6</cp:revision>
  <dc:subject/>
  <dc:title>Пояснительная записка</dc:title>
</cp:coreProperties>
</file>