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пожарная защита муниципальных учреждений образования муниципального района «Печора» (2009-2013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состояния индикаторов целе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04"/>
        <w:gridCol w:w="1539"/>
        <w:gridCol w:w="1400"/>
        <w:gridCol w:w="1238"/>
        <w:gridCol w:w="1456"/>
        <w:gridCol w:w="791"/>
      </w:tblGrid>
      <w:tr>
        <w:trPr>
          <w:trHeight w:val="8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ндикатора (показателя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состояния индикатора (показателя)</w:t>
            </w:r>
          </w:p>
        </w:tc>
      </w:tr>
      <w:tr>
        <w:trPr>
          <w:trHeight w:val="13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нижении расходов – 0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остижении – 1 бал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осте -2 балла</w:t>
            </w:r>
          </w:p>
        </w:tc>
      </w:tr>
      <w:tr>
        <w:trPr>
          <w:trHeight w:val="21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разовательных учреждений, в которых выполнены противопожарные мероприятия в рамках Програм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дная оценка  состояния индика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                  (показа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индикатора    (показа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разовательных учреждений, в которых выполнены противопожарные мероприятия в рамках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строк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ффективность реализации целевой программы.</w:t>
      </w:r>
    </w:p>
    <w:p>
      <w:pPr>
        <w:pStyle w:val="Normal"/>
        <w:rPr/>
      </w:pPr>
      <w:r>
        <w:rPr/>
        <w:t>Коэффициент выполнения запланированных мероприятий 1/1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освоения денежных средств   10 005 100/10 005 100=1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*1=1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целев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ритерий оценки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целевой программы находится на уровне запланирован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left="2700" w:hanging="2700"/>
        <w:jc w:val="left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Исп. Бахарева Л.В.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2142) 3-05-25</w:t>
      </w:r>
    </w:p>
    <w:sectPr>
      <w:type w:val="nextPage"/>
      <w:pgSz w:w="11906" w:h="16838"/>
      <w:pgMar w:left="1701" w:right="851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1:00Z</dcterms:created>
  <dc:creator>User</dc:creator>
  <dc:description/>
  <cp:keywords/>
  <dc:language>en-US</dc:language>
  <cp:lastModifiedBy>AntonovaNV</cp:lastModifiedBy>
  <cp:lastPrinted>2013-02-08T09:33:00Z</cp:lastPrinted>
  <dcterms:modified xsi:type="dcterms:W3CDTF">2014-04-14T08:48:00Z</dcterms:modified>
  <cp:revision>9</cp:revision>
  <dc:subject/>
  <dc:title>Оценка эффективности</dc:title>
</cp:coreProperties>
</file>