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11 по 17 ноя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59"/>
        <w:gridCol w:w="2002"/>
        <w:gridCol w:w="1886"/>
        <w:gridCol w:w="18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седание Совета  ГП «Печора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в 1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онный зал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ездная коллегия в городское поселение «Путеец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 1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П «Путеец»</w:t>
            </w:r>
          </w:p>
        </w:tc>
      </w:tr>
      <w:tr>
        <w:trPr>
          <w:trHeight w:val="5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открытый муниципальный фестиваль-конкурс декоративно-прикладного творчества «Кудесники Печоры»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5.1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2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среди людей с ограниченными возможностями здоровь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Центральная библиотека</w:t>
            </w:r>
          </w:p>
        </w:tc>
      </w:tr>
      <w:tr>
        <w:trPr>
          <w:trHeight w:val="6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.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2.00-19.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онцертно-выставочный зал МАУ ДО «ДШ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Печора»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волейболу среди мужских и женских команд памяти заслуженного работника Республики Коми М.М. Завья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в 12.00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ржественное откры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ворец спорта им. И.Е. Кулаков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11 по 17 ноя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843"/>
        <w:gridCol w:w="1888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 «Модный приго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.1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чтецов ко Дню матери «Мамино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.1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4:00Z</dcterms:created>
  <dc:creator>LAVRENOVA</dc:creator>
  <dc:description/>
  <dc:language>en-US</dc:language>
  <cp:lastModifiedBy>Попова</cp:lastModifiedBy>
  <cp:lastPrinted>2019-11-06T15:33:00Z</cp:lastPrinted>
  <dcterms:modified xsi:type="dcterms:W3CDTF">2019-11-06T12:34:00Z</dcterms:modified>
  <cp:revision>2</cp:revision>
  <dc:subject/>
  <dc:title/>
</cp:coreProperties>
</file>