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7 »  ноябр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455 - 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«Развитие агропромышленного и рыбохозяйственного комплексов на территории МО МР «Печор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Провести 23 ноября 2019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организаторами Ярмарки сектор потребительского рынка и развития предпринимательства отдела экономики и инвестиций администрации муниципального района «Печора» (Глазкова О.Н.), Печорский межрайонный отдел сельского хозяйства ГУ РК «Центр господдержки АПК и рыбного хозяйства Республики Коми» (Канев Г.А., по согласованию), ООО «Печоранефтеторг» (Попова М.Г., по согласованию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Сектору информационно-аналитической работы и общественных связей (Фетисова О.И.) 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Рекомендовать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(Канев Г.А.)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городских (сельских) поселений, расположенных на территории муниципального района «Печора»,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rPr>
          <w:szCs w:val="26"/>
        </w:rPr>
      </w:pPr>
      <w:r>
        <w:rPr>
          <w:szCs w:val="26"/>
        </w:rPr>
        <w:tab/>
        <w:t>5. Контроль за исполнением настоящего распоряжения возложить на заместителя руководителя администрации МР «Печора» Е.Г. Кузьмин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9-11-07T14:54:00Z</cp:lastPrinted>
  <dcterms:modified xsi:type="dcterms:W3CDTF">2019-11-07T11:56:00Z</dcterms:modified>
  <cp:revision>971</cp:revision>
  <dc:subject/>
  <dc:title/>
</cp:coreProperties>
</file>