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1 »   ноября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 1418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НИПИ нефти и газа У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НИПИ нефти и газа УГТУ» проект планировки территории по объекту: «Обустройство кустов скважин №№ 5, 30 Южно-Лыжского нефтяного месторождения», расположенному: Республика Коми, муниципальное образование муниципальный район «Печора», ГУ «Каджеромское лесничество», Березовское участковое лесничество, квартала № 12,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 администрации                                                         Н.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Меньшикова НМ</cp:lastModifiedBy>
  <cp:lastPrinted>2019-11-08T11:12:00Z</cp:lastPrinted>
  <dcterms:modified xsi:type="dcterms:W3CDTF">2019-11-12T07:03:00Z</dcterms:modified>
  <cp:revision>19</cp:revision>
  <dc:subject/>
  <dc:title>попопопо</dc:title>
</cp:coreProperties>
</file>