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школьного образования на территории муниципального района «Печора» (2011-2013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ценка состояния индикаторов целев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204"/>
        <w:gridCol w:w="1539"/>
        <w:gridCol w:w="1400"/>
        <w:gridCol w:w="1238"/>
        <w:gridCol w:w="1456"/>
        <w:gridCol w:w="791"/>
      </w:tblGrid>
      <w:tr>
        <w:trPr>
          <w:trHeight w:val="8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индикатора (показателя)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состояния индикатора (показателя)</w:t>
            </w:r>
          </w:p>
        </w:tc>
      </w:tr>
      <w:tr>
        <w:trPr>
          <w:trHeight w:val="135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снижении расходов – 0 балл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достижении – 1 бал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росте -2 балла</w:t>
            </w:r>
          </w:p>
        </w:tc>
      </w:tr>
      <w:tr>
        <w:trPr>
          <w:trHeight w:val="21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униципальных автономных дошкольных образовательных учреждени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хвата детей услугами дошкольного образован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хвата детей от 5 лет до 7 лет предшкольной подготовк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одная оценка  состояния индикат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                  (показател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стояния индикатора    (показател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ниципальных автономных дошкольных образовательных учрежд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хвата детей услугами дошкольного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хвата детей от 5 лет до 7 лет предшкольной подготовк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 по строк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ффективность реализации целевой программы.</w:t>
      </w:r>
    </w:p>
    <w:p>
      <w:pPr>
        <w:pStyle w:val="Normal"/>
        <w:rPr/>
      </w:pPr>
      <w:r>
        <w:rPr/>
        <w:t>Коэффициент выполнения запланированных мероприятий 2/3=0,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освоения денежных 226365702,86/226727230,75=0,99</w:t>
      </w:r>
    </w:p>
    <w:p>
      <w:pPr>
        <w:pStyle w:val="Normal"/>
        <w:rPr/>
      </w:pPr>
      <w:r>
        <w:rPr/>
        <w:t>0,99*0,66=0,65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б эффективности целев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ритерий оценки эффектив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9"/>
            </w:tblGrid>
            <w:tr>
              <w:trPr/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ффективность целевой программы снизилась по сравнению с запланированно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3:00Z</dcterms:created>
  <dc:creator>User</dc:creator>
  <dc:description/>
  <cp:keywords/>
  <dc:language>en-US</dc:language>
  <cp:lastModifiedBy>AntonovaNV</cp:lastModifiedBy>
  <cp:lastPrinted>2012-03-06T11:23:00Z</cp:lastPrinted>
  <dcterms:modified xsi:type="dcterms:W3CDTF">2014-04-16T07:04:00Z</dcterms:modified>
  <cp:revision>8</cp:revision>
  <dc:subject/>
  <dc:title>Оценка эффективности</dc:title>
</cp:coreProperties>
</file>